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 VOOREMÄE MÄNGUD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ana-Kuustes 1. juunil 2002. a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MBINEERITUD TEATEVÕISTLU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Võnnu</w:t>
        <w:tab/>
        <w:tab/>
        <w:t>Sven Kask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Fränk Ainl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Triinu Nav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Triin Põdersoo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Kambja I</w:t>
        <w:tab/>
        <w:tab/>
        <w:t>Henri Kink</w:t>
      </w:r>
    </w:p>
    <w:p>
      <w:pPr>
        <w:pStyle w:val="Normal"/>
        <w:ind w:left="2160" w:hanging="0"/>
        <w:rPr>
          <w:sz w:val="24"/>
          <w:lang w:val="et-EE"/>
        </w:rPr>
      </w:pPr>
      <w:r>
        <w:rPr>
          <w:sz w:val="24"/>
          <w:lang w:val="et-EE"/>
        </w:rPr>
        <w:t>Siim Roomet</w:t>
      </w:r>
    </w:p>
    <w:p>
      <w:pPr>
        <w:pStyle w:val="Normal"/>
        <w:ind w:left="2160" w:hanging="0"/>
        <w:rPr>
          <w:sz w:val="24"/>
          <w:lang w:val="et-EE"/>
        </w:rPr>
      </w:pPr>
      <w:r>
        <w:rPr>
          <w:sz w:val="24"/>
          <w:lang w:val="et-EE"/>
        </w:rPr>
        <w:t>Kaisa Alliksaar</w:t>
      </w:r>
    </w:p>
    <w:p>
      <w:pPr>
        <w:pStyle w:val="Normal"/>
        <w:ind w:left="2160" w:hanging="0"/>
        <w:rPr>
          <w:sz w:val="24"/>
          <w:lang w:val="et-EE"/>
        </w:rPr>
      </w:pPr>
      <w:r>
        <w:rPr>
          <w:sz w:val="24"/>
          <w:lang w:val="et-EE"/>
        </w:rPr>
        <w:t>Tairi Ristisaar</w:t>
      </w:r>
    </w:p>
    <w:p>
      <w:pPr>
        <w:pStyle w:val="Normal"/>
        <w:ind w:left="21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 Kambja II</w:t>
        <w:tab/>
        <w:tab/>
        <w:t>Rauno Kiur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Margot Sepp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Maarek Tammeorg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Getter Käs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KAUGUSHÜ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ni 12 a tüdrukud</w:t>
      </w:r>
    </w:p>
    <w:p>
      <w:pPr>
        <w:pStyle w:val="Normal"/>
        <w:rPr>
          <w:sz w:val="24"/>
        </w:rPr>
      </w:pPr>
      <w:r>
        <w:rPr>
          <w:sz w:val="24"/>
        </w:rPr>
        <w:t>1. Triin Põdersoo</w:t>
        <w:tab/>
        <w:tab/>
        <w:tab/>
        <w:t>Võnnu</w:t>
        <w:tab/>
        <w:tab/>
        <w:tab/>
        <w:t>3.30</w:t>
      </w:r>
    </w:p>
    <w:p>
      <w:pPr>
        <w:pStyle w:val="Normal"/>
        <w:rPr>
          <w:sz w:val="24"/>
        </w:rPr>
      </w:pPr>
      <w:r>
        <w:rPr>
          <w:sz w:val="24"/>
        </w:rPr>
        <w:t>2. Triinu Nava</w:t>
        <w:tab/>
        <w:tab/>
        <w:tab/>
        <w:tab/>
        <w:t>Võnnu</w:t>
        <w:tab/>
        <w:tab/>
        <w:tab/>
        <w:t>3.12</w:t>
      </w:r>
    </w:p>
    <w:p>
      <w:pPr>
        <w:pStyle w:val="Normal"/>
        <w:rPr>
          <w:sz w:val="24"/>
        </w:rPr>
      </w:pPr>
      <w:r>
        <w:rPr>
          <w:sz w:val="24"/>
        </w:rPr>
        <w:t>3. Margot Sepp</w:t>
        <w:tab/>
        <w:tab/>
        <w:tab/>
        <w:t>Kambja</w:t>
        <w:tab/>
        <w:tab/>
        <w:t>2.95</w:t>
      </w:r>
    </w:p>
    <w:p>
      <w:pPr>
        <w:pStyle w:val="Normal"/>
        <w:rPr>
          <w:sz w:val="24"/>
        </w:rPr>
      </w:pPr>
      <w:r>
        <w:rPr>
          <w:sz w:val="24"/>
        </w:rPr>
        <w:t>4. Merily Meedla</w:t>
        <w:tab/>
        <w:tab/>
        <w:tab/>
        <w:t>Kambja</w:t>
        <w:tab/>
        <w:tab/>
        <w:t>2.93</w:t>
      </w:r>
    </w:p>
    <w:p>
      <w:pPr>
        <w:pStyle w:val="Normal"/>
        <w:rPr>
          <w:sz w:val="24"/>
        </w:rPr>
      </w:pPr>
      <w:r>
        <w:rPr>
          <w:sz w:val="24"/>
        </w:rPr>
        <w:t>5. Eliisa Saksing</w:t>
        <w:tab/>
        <w:tab/>
        <w:tab/>
        <w:t>Võnnu</w:t>
        <w:tab/>
        <w:tab/>
        <w:tab/>
        <w:t>2.85</w:t>
      </w:r>
    </w:p>
    <w:p>
      <w:pPr>
        <w:pStyle w:val="Normal"/>
        <w:rPr>
          <w:sz w:val="24"/>
        </w:rPr>
      </w:pPr>
      <w:r>
        <w:rPr>
          <w:sz w:val="24"/>
        </w:rPr>
        <w:t>6. Kadri Mardo</w:t>
        <w:tab/>
        <w:tab/>
        <w:tab/>
        <w:t>Võnnu</w:t>
        <w:tab/>
        <w:tab/>
        <w:tab/>
        <w:t>2.72</w:t>
      </w:r>
    </w:p>
    <w:p>
      <w:pPr>
        <w:pStyle w:val="Normal"/>
        <w:rPr>
          <w:sz w:val="24"/>
        </w:rPr>
      </w:pPr>
      <w:r>
        <w:rPr>
          <w:sz w:val="24"/>
        </w:rPr>
        <w:t>7. Pill-Riin Roonurm</w:t>
        <w:tab/>
        <w:tab/>
        <w:tab/>
        <w:t>Mäksa</w:t>
        <w:tab/>
        <w:tab/>
        <w:tab/>
        <w:t>2.70</w:t>
      </w:r>
    </w:p>
    <w:p>
      <w:pPr>
        <w:pStyle w:val="Normal"/>
        <w:rPr>
          <w:sz w:val="24"/>
        </w:rPr>
      </w:pPr>
      <w:r>
        <w:rPr>
          <w:sz w:val="24"/>
        </w:rPr>
        <w:t>8. Kadri Kasepalu</w:t>
        <w:tab/>
        <w:tab/>
        <w:tab/>
        <w:t>Võnnu</w:t>
        <w:tab/>
        <w:tab/>
        <w:tab/>
        <w:t>2.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-14 a tüdrukud</w:t>
      </w:r>
    </w:p>
    <w:p>
      <w:pPr>
        <w:pStyle w:val="Normal"/>
        <w:rPr>
          <w:sz w:val="24"/>
        </w:rPr>
      </w:pPr>
      <w:r>
        <w:rPr>
          <w:sz w:val="24"/>
        </w:rPr>
        <w:t>1. Terle Kask</w:t>
        <w:tab/>
        <w:tab/>
        <w:tab/>
        <w:tab/>
        <w:t>Võnnu</w:t>
        <w:tab/>
        <w:tab/>
        <w:tab/>
        <w:t>3.80</w:t>
      </w:r>
    </w:p>
    <w:p>
      <w:pPr>
        <w:pStyle w:val="Normal"/>
        <w:rPr>
          <w:sz w:val="24"/>
        </w:rPr>
      </w:pPr>
      <w:r>
        <w:rPr>
          <w:sz w:val="24"/>
        </w:rPr>
        <w:t xml:space="preserve">2. Erle Põder </w:t>
        <w:tab/>
        <w:tab/>
        <w:tab/>
        <w:tab/>
        <w:t>Kambja</w:t>
        <w:tab/>
        <w:tab/>
        <w:t>3.60</w:t>
      </w:r>
    </w:p>
    <w:p>
      <w:pPr>
        <w:pStyle w:val="Normal"/>
        <w:rPr>
          <w:sz w:val="24"/>
        </w:rPr>
      </w:pPr>
      <w:r>
        <w:rPr>
          <w:sz w:val="24"/>
        </w:rPr>
        <w:t>3. Getter Käsi</w:t>
        <w:tab/>
        <w:tab/>
        <w:tab/>
        <w:tab/>
        <w:t>Kambja</w:t>
        <w:tab/>
        <w:tab/>
        <w:t>3.48</w:t>
      </w:r>
    </w:p>
    <w:p>
      <w:pPr>
        <w:pStyle w:val="Normal"/>
        <w:rPr>
          <w:sz w:val="24"/>
        </w:rPr>
      </w:pPr>
      <w:r>
        <w:rPr>
          <w:sz w:val="24"/>
        </w:rPr>
        <w:t>4. Annika Alliksaar</w:t>
        <w:tab/>
        <w:tab/>
        <w:tab/>
        <w:t>Kambja</w:t>
        <w:tab/>
        <w:tab/>
        <w:t>3.35</w:t>
      </w:r>
    </w:p>
    <w:p>
      <w:pPr>
        <w:pStyle w:val="Normal"/>
        <w:rPr>
          <w:sz w:val="24"/>
        </w:rPr>
      </w:pPr>
      <w:r>
        <w:rPr>
          <w:sz w:val="24"/>
        </w:rPr>
        <w:t>5. Kärt Sepp</w:t>
        <w:tab/>
        <w:tab/>
        <w:tab/>
        <w:tab/>
        <w:t>Kambja</w:t>
        <w:tab/>
        <w:tab/>
        <w:t>3.25</w:t>
      </w:r>
    </w:p>
    <w:p>
      <w:pPr>
        <w:pStyle w:val="Normal"/>
        <w:rPr>
          <w:sz w:val="24"/>
        </w:rPr>
      </w:pPr>
      <w:r>
        <w:rPr>
          <w:sz w:val="24"/>
        </w:rPr>
        <w:t>6. Berit Noormets</w:t>
        <w:tab/>
        <w:tab/>
        <w:tab/>
        <w:t>Võnnu</w:t>
        <w:tab/>
        <w:tab/>
        <w:tab/>
        <w:t>3.13</w:t>
      </w:r>
    </w:p>
    <w:p>
      <w:pPr>
        <w:pStyle w:val="Normal"/>
        <w:rPr>
          <w:sz w:val="24"/>
        </w:rPr>
      </w:pPr>
      <w:r>
        <w:rPr>
          <w:sz w:val="24"/>
        </w:rPr>
        <w:t>7.-8. Tiina Ainla</w:t>
        <w:tab/>
        <w:tab/>
        <w:tab/>
        <w:t>Võnnu</w:t>
        <w:tab/>
        <w:tab/>
        <w:tab/>
        <w:t>3.11</w:t>
      </w:r>
    </w:p>
    <w:p>
      <w:pPr>
        <w:pStyle w:val="Normal"/>
        <w:rPr>
          <w:sz w:val="24"/>
        </w:rPr>
      </w:pPr>
      <w:r>
        <w:rPr>
          <w:sz w:val="24"/>
        </w:rPr>
        <w:t>7.-8. Mare Laan</w:t>
        <w:tab/>
        <w:tab/>
        <w:tab/>
        <w:t>Kambja</w:t>
        <w:tab/>
        <w:tab/>
        <w:t>3.11</w:t>
      </w:r>
    </w:p>
    <w:p>
      <w:pPr>
        <w:pStyle w:val="Normal"/>
        <w:rPr>
          <w:sz w:val="24"/>
        </w:rPr>
      </w:pPr>
      <w:r>
        <w:rPr>
          <w:sz w:val="24"/>
        </w:rPr>
        <w:t>9. Signe Kalda</w:t>
        <w:tab/>
        <w:tab/>
        <w:tab/>
        <w:tab/>
        <w:t>Kambja</w:t>
        <w:tab/>
        <w:tab/>
        <w:t>2.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-16 a tüdrukud</w:t>
      </w:r>
    </w:p>
    <w:p>
      <w:pPr>
        <w:pStyle w:val="Normal"/>
        <w:rPr>
          <w:sz w:val="24"/>
        </w:rPr>
      </w:pPr>
      <w:r>
        <w:rPr>
          <w:sz w:val="24"/>
        </w:rPr>
        <w:t>1. Mare Kellamäe</w:t>
        <w:tab/>
        <w:tab/>
        <w:tab/>
        <w:t>Võnnu</w:t>
        <w:tab/>
        <w:tab/>
        <w:tab/>
        <w:t>3.94</w:t>
      </w:r>
    </w:p>
    <w:p>
      <w:pPr>
        <w:pStyle w:val="Normal"/>
        <w:rPr>
          <w:sz w:val="24"/>
        </w:rPr>
      </w:pPr>
      <w:r>
        <w:rPr>
          <w:sz w:val="24"/>
        </w:rPr>
        <w:t>2. Karin Helstein</w:t>
        <w:tab/>
        <w:tab/>
        <w:tab/>
        <w:t>Kambja</w:t>
        <w:tab/>
        <w:tab/>
        <w:t>3.66</w:t>
      </w:r>
    </w:p>
    <w:p>
      <w:pPr>
        <w:pStyle w:val="Normal"/>
        <w:rPr>
          <w:sz w:val="24"/>
        </w:rPr>
      </w:pPr>
      <w:r>
        <w:rPr>
          <w:sz w:val="24"/>
        </w:rPr>
        <w:t>3. Karin Mardo</w:t>
        <w:tab/>
        <w:tab/>
        <w:tab/>
        <w:t>Võnnu</w:t>
        <w:tab/>
        <w:tab/>
        <w:tab/>
        <w:t>3.59</w:t>
      </w:r>
    </w:p>
    <w:p>
      <w:pPr>
        <w:pStyle w:val="Normal"/>
        <w:rPr>
          <w:sz w:val="24"/>
        </w:rPr>
      </w:pPr>
      <w:r>
        <w:rPr>
          <w:sz w:val="24"/>
        </w:rPr>
        <w:t>4. Hannela Viigi</w:t>
        <w:tab/>
        <w:tab/>
        <w:tab/>
        <w:t>Kambja</w:t>
        <w:tab/>
        <w:tab/>
        <w:t>3.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ed</w:t>
      </w:r>
    </w:p>
    <w:p>
      <w:pPr>
        <w:pStyle w:val="Normal"/>
        <w:rPr>
          <w:sz w:val="24"/>
        </w:rPr>
      </w:pPr>
      <w:r>
        <w:rPr>
          <w:sz w:val="24"/>
        </w:rPr>
        <w:t>1. Marina Loomus</w:t>
        <w:tab/>
        <w:tab/>
        <w:tab/>
        <w:t>Kambja</w:t>
        <w:tab/>
        <w:tab/>
        <w:t>3.88</w:t>
      </w:r>
    </w:p>
    <w:p>
      <w:pPr>
        <w:pStyle w:val="Normal"/>
        <w:rPr>
          <w:sz w:val="24"/>
        </w:rPr>
      </w:pPr>
      <w:r>
        <w:rPr>
          <w:sz w:val="24"/>
        </w:rPr>
        <w:t>2. Mairit Paidra</w:t>
        <w:tab/>
        <w:tab/>
        <w:tab/>
        <w:t>Kambja</w:t>
        <w:tab/>
        <w:tab/>
        <w:t>3.83</w:t>
      </w:r>
    </w:p>
    <w:p>
      <w:pPr>
        <w:pStyle w:val="Normal"/>
        <w:rPr>
          <w:sz w:val="24"/>
        </w:rPr>
      </w:pPr>
      <w:r>
        <w:rPr>
          <w:sz w:val="24"/>
        </w:rPr>
        <w:t>3. Monika Znamenskaja-Põldsepp</w:t>
        <w:tab/>
        <w:t>Võnnu</w:t>
        <w:tab/>
        <w:tab/>
        <w:tab/>
        <w:t>3.77</w:t>
      </w:r>
    </w:p>
    <w:p>
      <w:pPr>
        <w:pStyle w:val="Normal"/>
        <w:rPr>
          <w:sz w:val="24"/>
        </w:rPr>
      </w:pPr>
      <w:r>
        <w:rPr>
          <w:sz w:val="24"/>
        </w:rPr>
        <w:t>4. Anu Raja</w:t>
        <w:tab/>
        <w:tab/>
        <w:tab/>
        <w:tab/>
        <w:t>Võnnu</w:t>
        <w:tab/>
        <w:tab/>
        <w:tab/>
        <w:t>3.53</w:t>
      </w:r>
    </w:p>
    <w:p>
      <w:pPr>
        <w:pStyle w:val="Normal"/>
        <w:rPr>
          <w:sz w:val="24"/>
        </w:rPr>
      </w:pPr>
      <w:r>
        <w:rPr>
          <w:sz w:val="24"/>
        </w:rPr>
        <w:t>5. Kai Aviste</w:t>
        <w:tab/>
        <w:tab/>
        <w:tab/>
        <w:tab/>
        <w:t>Võnnu</w:t>
        <w:tab/>
        <w:tab/>
        <w:tab/>
        <w:t>3.22</w:t>
      </w:r>
    </w:p>
    <w:p>
      <w:pPr>
        <w:pStyle w:val="Normal"/>
        <w:rPr>
          <w:sz w:val="24"/>
        </w:rPr>
      </w:pPr>
      <w:r>
        <w:rPr>
          <w:sz w:val="24"/>
        </w:rPr>
        <w:t>6. Terje Sakur</w:t>
        <w:tab/>
        <w:tab/>
        <w:tab/>
        <w:tab/>
        <w:t>Kambja</w:t>
        <w:tab/>
        <w:tab/>
        <w:t>2.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veteranid</w:t>
      </w:r>
    </w:p>
    <w:p>
      <w:pPr>
        <w:pStyle w:val="Normal"/>
        <w:rPr>
          <w:sz w:val="24"/>
        </w:rPr>
      </w:pPr>
      <w:r>
        <w:rPr>
          <w:sz w:val="24"/>
        </w:rPr>
        <w:t>1. Triinu Kask</w:t>
        <w:tab/>
        <w:tab/>
        <w:tab/>
        <w:tab/>
        <w:t>Võnnu</w:t>
        <w:tab/>
        <w:tab/>
        <w:tab/>
        <w:t>3.73</w:t>
      </w:r>
    </w:p>
    <w:p>
      <w:pPr>
        <w:pStyle w:val="Normal"/>
        <w:rPr>
          <w:sz w:val="24"/>
        </w:rPr>
      </w:pPr>
      <w:r>
        <w:rPr>
          <w:sz w:val="24"/>
        </w:rPr>
        <w:t xml:space="preserve">2. Eve Mardo </w:t>
        <w:tab/>
        <w:tab/>
        <w:tab/>
        <w:tab/>
        <w:t>Võnnu</w:t>
        <w:tab/>
        <w:tab/>
        <w:tab/>
        <w:t>3.31</w:t>
      </w:r>
    </w:p>
    <w:p>
      <w:pPr>
        <w:pStyle w:val="Normal"/>
        <w:rPr>
          <w:sz w:val="24"/>
        </w:rPr>
      </w:pPr>
      <w:r>
        <w:rPr>
          <w:sz w:val="24"/>
        </w:rPr>
        <w:t>3. Reet Kiuru</w:t>
        <w:tab/>
        <w:tab/>
        <w:tab/>
        <w:tab/>
        <w:t>Kambja</w:t>
        <w:tab/>
        <w:tab/>
        <w:t>3.25</w:t>
      </w:r>
    </w:p>
    <w:p>
      <w:pPr>
        <w:pStyle w:val="Normal"/>
        <w:rPr>
          <w:sz w:val="24"/>
        </w:rPr>
      </w:pPr>
      <w:r>
        <w:rPr>
          <w:sz w:val="24"/>
        </w:rPr>
        <w:t>4. Aivi Paumets</w:t>
        <w:tab/>
        <w:tab/>
        <w:tab/>
        <w:t>Kambja</w:t>
        <w:tab/>
        <w:tab/>
        <w:t>3.17</w:t>
      </w:r>
    </w:p>
    <w:p>
      <w:pPr>
        <w:pStyle w:val="Normal"/>
        <w:rPr>
          <w:sz w:val="24"/>
        </w:rPr>
      </w:pPr>
      <w:r>
        <w:rPr>
          <w:sz w:val="24"/>
        </w:rPr>
        <w:t>5. Laivi Sirp</w:t>
        <w:tab/>
        <w:tab/>
        <w:tab/>
        <w:tab/>
        <w:t>Kambja</w:t>
        <w:tab/>
        <w:tab/>
        <w:t>3.09</w:t>
      </w:r>
    </w:p>
    <w:p>
      <w:pPr>
        <w:pStyle w:val="Normal"/>
        <w:rPr>
          <w:sz w:val="24"/>
        </w:rPr>
      </w:pPr>
      <w:r>
        <w:rPr>
          <w:sz w:val="24"/>
        </w:rPr>
        <w:t>6. Helin Kanep</w:t>
        <w:tab/>
        <w:tab/>
        <w:tab/>
        <w:t>Kambja</w:t>
        <w:tab/>
        <w:tab/>
        <w:t>2.80</w:t>
      </w:r>
    </w:p>
    <w:p>
      <w:pPr>
        <w:pStyle w:val="Normal"/>
        <w:rPr>
          <w:sz w:val="24"/>
        </w:rPr>
      </w:pPr>
      <w:r>
        <w:rPr>
          <w:sz w:val="24"/>
        </w:rPr>
        <w:t>7. Maire Roonurm</w:t>
        <w:tab/>
        <w:tab/>
        <w:tab/>
        <w:t>Mäksa</w:t>
        <w:tab/>
        <w:tab/>
        <w:tab/>
        <w:t>2.67</w:t>
      </w:r>
    </w:p>
    <w:p>
      <w:pPr>
        <w:pStyle w:val="Normal"/>
        <w:rPr>
          <w:sz w:val="24"/>
        </w:rPr>
      </w:pPr>
      <w:r>
        <w:rPr>
          <w:sz w:val="24"/>
        </w:rPr>
        <w:t>8. Linda Pärand</w:t>
        <w:tab/>
        <w:tab/>
        <w:tab/>
        <w:t>Võnnu</w:t>
        <w:tab/>
        <w:tab/>
        <w:tab/>
        <w:t>2.62</w:t>
      </w:r>
    </w:p>
    <w:p>
      <w:pPr>
        <w:pStyle w:val="Normal"/>
        <w:rPr>
          <w:sz w:val="24"/>
        </w:rPr>
      </w:pPr>
      <w:r>
        <w:rPr>
          <w:sz w:val="24"/>
        </w:rPr>
        <w:t>9. Marje Võõbus</w:t>
        <w:tab/>
        <w:tab/>
        <w:tab/>
        <w:t>Mäksa</w:t>
        <w:tab/>
        <w:tab/>
        <w:tab/>
        <w:t>2.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uni 12 a poisi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uno Kiuru</w:t>
        <w:tab/>
        <w:tab/>
        <w:tab/>
        <w:t xml:space="preserve">Kambja </w:t>
        <w:tab/>
        <w:tab/>
        <w:t>3.8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ränk Ainla</w:t>
        <w:tab/>
        <w:tab/>
        <w:tab/>
        <w:t>Võnnu</w:t>
        <w:tab/>
        <w:tab/>
        <w:tab/>
        <w:t>3.6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ven Kask</w:t>
        <w:tab/>
        <w:tab/>
        <w:tab/>
        <w:tab/>
        <w:t>Võnnu</w:t>
        <w:tab/>
        <w:tab/>
        <w:tab/>
        <w:t>3.4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imo Poska</w:t>
        <w:tab/>
        <w:tab/>
        <w:tab/>
        <w:t>Kambja</w:t>
        <w:tab/>
        <w:tab/>
        <w:t>3.3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uno Puusepp</w:t>
        <w:tab/>
        <w:tab/>
        <w:tab/>
        <w:t>Võnnu</w:t>
        <w:tab/>
        <w:tab/>
        <w:tab/>
        <w:t>3.3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eksander Frolov</w:t>
        <w:tab/>
        <w:tab/>
        <w:tab/>
        <w:t>Kambja</w:t>
        <w:tab/>
        <w:tab/>
        <w:t>3.1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rko Tammeorg</w:t>
        <w:tab/>
        <w:tab/>
        <w:tab/>
        <w:t>Kambja</w:t>
        <w:tab/>
        <w:tab/>
        <w:t>3.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lver Kask</w:t>
        <w:tab/>
        <w:tab/>
        <w:tab/>
        <w:t>Kambja</w:t>
        <w:tab/>
        <w:tab/>
        <w:t>3.0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ünno Appleine</w:t>
        <w:tab/>
        <w:tab/>
        <w:tab/>
        <w:t>Kambja</w:t>
        <w:tab/>
        <w:tab/>
        <w:t>3.0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iko Kõiv</w:t>
        <w:tab/>
        <w:tab/>
        <w:tab/>
        <w:t>Haaslava</w:t>
        <w:tab/>
        <w:tab/>
        <w:t>2.9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arek Tammeorg</w:t>
        <w:tab/>
        <w:tab/>
        <w:t>Kambja</w:t>
        <w:tab/>
        <w:tab/>
        <w:t>2.9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uno Roonurm</w:t>
        <w:tab/>
        <w:tab/>
        <w:tab/>
        <w:t>Mäksa</w:t>
        <w:tab/>
        <w:tab/>
        <w:tab/>
        <w:t>2.6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rco Hermann</w:t>
        <w:tab/>
        <w:tab/>
        <w:tab/>
        <w:t>Kambja</w:t>
        <w:tab/>
        <w:tab/>
        <w:t>2.5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nri Kink</w:t>
        <w:tab/>
        <w:tab/>
        <w:tab/>
        <w:t>Kambja</w:t>
        <w:tab/>
        <w:tab/>
        <w:t>2.6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m Brett Hermann</w:t>
        <w:tab/>
        <w:tab/>
        <w:t>Kambja</w:t>
        <w:tab/>
        <w:tab/>
        <w:t>2.3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im Roomet</w:t>
        <w:tab/>
        <w:tab/>
        <w:tab/>
        <w:t>Kambja</w:t>
        <w:tab/>
        <w:tab/>
        <w:t>2.3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nder Padjus</w:t>
        <w:tab/>
        <w:tab/>
        <w:tab/>
        <w:t>Kambja</w:t>
        <w:tab/>
        <w:tab/>
        <w:t>1.9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arjo Kurisoo</w:t>
        <w:tab/>
        <w:tab/>
        <w:tab/>
        <w:t xml:space="preserve">Haaslava </w:t>
        <w:tab/>
        <w:tab/>
        <w:t>1.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-14 a poisid</w:t>
      </w:r>
    </w:p>
    <w:p>
      <w:pPr>
        <w:pStyle w:val="Normal"/>
        <w:rPr>
          <w:sz w:val="24"/>
        </w:rPr>
      </w:pPr>
      <w:r>
        <w:rPr>
          <w:sz w:val="24"/>
        </w:rPr>
        <w:t>1. Kristjan Mardo</w:t>
        <w:tab/>
        <w:tab/>
        <w:tab/>
        <w:t>Võnnu</w:t>
        <w:tab/>
        <w:tab/>
        <w:tab/>
        <w:t>4.03</w:t>
      </w:r>
    </w:p>
    <w:p>
      <w:pPr>
        <w:pStyle w:val="Normal"/>
        <w:rPr>
          <w:sz w:val="24"/>
        </w:rPr>
      </w:pPr>
      <w:r>
        <w:rPr>
          <w:sz w:val="24"/>
        </w:rPr>
        <w:t>2. Kaspar Vähk</w:t>
        <w:tab/>
        <w:tab/>
        <w:tab/>
        <w:t>Võnnu</w:t>
        <w:tab/>
        <w:tab/>
        <w:tab/>
        <w:t>3.97</w:t>
      </w:r>
    </w:p>
    <w:p>
      <w:pPr>
        <w:pStyle w:val="Normal"/>
        <w:rPr>
          <w:sz w:val="24"/>
        </w:rPr>
      </w:pPr>
      <w:r>
        <w:rPr>
          <w:sz w:val="24"/>
        </w:rPr>
        <w:t>3. Ats Albert</w:t>
        <w:tab/>
        <w:tab/>
        <w:tab/>
        <w:tab/>
        <w:t>Kambja</w:t>
        <w:tab/>
        <w:tab/>
        <w:t>3.83</w:t>
      </w:r>
    </w:p>
    <w:p>
      <w:pPr>
        <w:pStyle w:val="Normal"/>
        <w:rPr>
          <w:sz w:val="24"/>
        </w:rPr>
      </w:pPr>
      <w:r>
        <w:rPr>
          <w:sz w:val="24"/>
        </w:rPr>
        <w:t>4. Kaido Poska</w:t>
        <w:tab/>
        <w:tab/>
        <w:tab/>
        <w:t>Kambja</w:t>
        <w:tab/>
        <w:tab/>
        <w:t>3.61</w:t>
      </w:r>
    </w:p>
    <w:p>
      <w:pPr>
        <w:pStyle w:val="Normal"/>
        <w:rPr>
          <w:sz w:val="24"/>
        </w:rPr>
      </w:pPr>
      <w:r>
        <w:rPr>
          <w:sz w:val="24"/>
        </w:rPr>
        <w:t>5.-6. Vahur Palk</w:t>
        <w:tab/>
        <w:tab/>
        <w:tab/>
        <w:t>Kambja</w:t>
        <w:tab/>
        <w:tab/>
        <w:t>3.47</w:t>
      </w:r>
    </w:p>
    <w:p>
      <w:pPr>
        <w:pStyle w:val="Normal"/>
        <w:rPr>
          <w:sz w:val="24"/>
        </w:rPr>
      </w:pPr>
      <w:r>
        <w:rPr>
          <w:sz w:val="24"/>
        </w:rPr>
        <w:t>5.-6. Margus Vaino</w:t>
        <w:tab/>
        <w:tab/>
        <w:tab/>
        <w:t>Võnnu</w:t>
        <w:tab/>
        <w:tab/>
        <w:tab/>
        <w:t>3.47</w:t>
      </w:r>
    </w:p>
    <w:p>
      <w:pPr>
        <w:pStyle w:val="Normal"/>
        <w:rPr>
          <w:sz w:val="24"/>
        </w:rPr>
      </w:pPr>
      <w:r>
        <w:rPr>
          <w:sz w:val="24"/>
        </w:rPr>
        <w:t>7. Inno Suits</w:t>
        <w:tab/>
        <w:tab/>
        <w:tab/>
        <w:tab/>
        <w:t>Haaslava</w:t>
        <w:tab/>
        <w:tab/>
        <w:t>2.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-16 a poisid</w:t>
      </w:r>
    </w:p>
    <w:p>
      <w:pPr>
        <w:pStyle w:val="Normal"/>
        <w:rPr>
          <w:sz w:val="24"/>
        </w:rPr>
      </w:pPr>
      <w:r>
        <w:rPr>
          <w:sz w:val="24"/>
        </w:rPr>
        <w:t>1. Andri Snetkov</w:t>
        <w:tab/>
        <w:tab/>
        <w:tab/>
        <w:t>Kambja</w:t>
        <w:tab/>
        <w:tab/>
        <w:t>4.92</w:t>
      </w:r>
    </w:p>
    <w:p>
      <w:pPr>
        <w:pStyle w:val="Normal"/>
        <w:rPr>
          <w:sz w:val="24"/>
        </w:rPr>
      </w:pPr>
      <w:r>
        <w:rPr>
          <w:sz w:val="24"/>
        </w:rPr>
        <w:t>2. Taavi Tohvri</w:t>
        <w:tab/>
        <w:tab/>
        <w:tab/>
        <w:t>Võnnu</w:t>
        <w:tab/>
        <w:tab/>
        <w:tab/>
        <w:t>4.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hed</w:t>
      </w:r>
    </w:p>
    <w:p>
      <w:pPr>
        <w:pStyle w:val="Normal"/>
        <w:rPr>
          <w:sz w:val="24"/>
        </w:rPr>
      </w:pPr>
      <w:r>
        <w:rPr>
          <w:sz w:val="24"/>
        </w:rPr>
        <w:t>1. Rauno Lints</w:t>
        <w:tab/>
        <w:tab/>
        <w:tab/>
        <w:tab/>
        <w:t>Kambja</w:t>
        <w:tab/>
        <w:tab/>
        <w:t>5.60</w:t>
      </w:r>
    </w:p>
    <w:p>
      <w:pPr>
        <w:pStyle w:val="Normal"/>
        <w:rPr>
          <w:sz w:val="24"/>
        </w:rPr>
      </w:pPr>
      <w:r>
        <w:rPr>
          <w:sz w:val="24"/>
        </w:rPr>
        <w:t>2. Andrus Kapsi</w:t>
        <w:tab/>
        <w:tab/>
        <w:tab/>
        <w:t>Võnnu</w:t>
        <w:tab/>
        <w:tab/>
        <w:tab/>
        <w:t>5.42</w:t>
      </w:r>
    </w:p>
    <w:p>
      <w:pPr>
        <w:pStyle w:val="Normal"/>
        <w:rPr>
          <w:sz w:val="24"/>
        </w:rPr>
      </w:pPr>
      <w:r>
        <w:rPr>
          <w:sz w:val="24"/>
        </w:rPr>
        <w:t>3. Üllar Zeigo</w:t>
        <w:tab/>
        <w:tab/>
        <w:tab/>
        <w:tab/>
        <w:t>Kambja</w:t>
        <w:tab/>
        <w:tab/>
        <w:t>5.11</w:t>
      </w:r>
    </w:p>
    <w:p>
      <w:pPr>
        <w:pStyle w:val="Normal"/>
        <w:rPr>
          <w:sz w:val="24"/>
        </w:rPr>
      </w:pPr>
      <w:r>
        <w:rPr>
          <w:sz w:val="24"/>
        </w:rPr>
        <w:t>4. Jaanis Brikkel</w:t>
        <w:tab/>
        <w:tab/>
        <w:tab/>
        <w:t>Kambja</w:t>
        <w:tab/>
        <w:tab/>
        <w:t>5.02</w:t>
      </w:r>
    </w:p>
    <w:p>
      <w:pPr>
        <w:pStyle w:val="Normal"/>
        <w:rPr>
          <w:sz w:val="24"/>
        </w:rPr>
      </w:pPr>
      <w:r>
        <w:rPr>
          <w:sz w:val="24"/>
        </w:rPr>
        <w:t>5. Erki Põder</w:t>
        <w:tab/>
        <w:tab/>
        <w:tab/>
        <w:tab/>
        <w:t>Võnnu</w:t>
        <w:tab/>
        <w:tab/>
        <w:tab/>
        <w:t>4.93</w:t>
      </w:r>
    </w:p>
    <w:p>
      <w:pPr>
        <w:pStyle w:val="Normal"/>
        <w:rPr>
          <w:sz w:val="24"/>
        </w:rPr>
      </w:pPr>
      <w:r>
        <w:rPr>
          <w:sz w:val="24"/>
        </w:rPr>
        <w:t>6. Eeri Kõivik</w:t>
        <w:tab/>
        <w:tab/>
        <w:tab/>
        <w:tab/>
        <w:t>Võnnu</w:t>
        <w:tab/>
        <w:tab/>
        <w:tab/>
        <w:t>4.90</w:t>
      </w:r>
    </w:p>
    <w:p>
      <w:pPr>
        <w:pStyle w:val="Normal"/>
        <w:rPr>
          <w:sz w:val="24"/>
        </w:rPr>
      </w:pPr>
      <w:r>
        <w:rPr>
          <w:sz w:val="24"/>
        </w:rPr>
        <w:t>7. Hannes Brikkel</w:t>
        <w:tab/>
        <w:tab/>
        <w:tab/>
        <w:t>Kambja</w:t>
        <w:tab/>
        <w:tab/>
        <w:t>4.54</w:t>
      </w:r>
    </w:p>
    <w:p>
      <w:pPr>
        <w:pStyle w:val="Normal"/>
        <w:rPr>
          <w:sz w:val="24"/>
        </w:rPr>
      </w:pPr>
      <w:r>
        <w:rPr>
          <w:sz w:val="24"/>
        </w:rPr>
        <w:t>8. Virgo Arula</w:t>
        <w:tab/>
        <w:tab/>
        <w:tab/>
        <w:tab/>
        <w:t>Mäksa</w:t>
        <w:tab/>
        <w:tab/>
        <w:tab/>
        <w:t>4.51</w:t>
      </w:r>
    </w:p>
    <w:p>
      <w:pPr>
        <w:pStyle w:val="Normal"/>
        <w:rPr>
          <w:sz w:val="24"/>
        </w:rPr>
      </w:pPr>
      <w:r>
        <w:rPr>
          <w:sz w:val="24"/>
        </w:rPr>
        <w:t>9. Janis Wäärmaa</w:t>
        <w:tab/>
        <w:tab/>
        <w:tab/>
        <w:t>Kambja</w:t>
        <w:tab/>
        <w:tab/>
        <w:t>4.35</w:t>
      </w:r>
    </w:p>
    <w:p>
      <w:pPr>
        <w:pStyle w:val="Normal"/>
        <w:rPr>
          <w:sz w:val="24"/>
        </w:rPr>
      </w:pPr>
      <w:r>
        <w:rPr>
          <w:sz w:val="24"/>
        </w:rPr>
        <w:t>10. Urmas Uueküla</w:t>
        <w:tab/>
        <w:tab/>
        <w:tab/>
        <w:t>Kambja</w:t>
        <w:tab/>
        <w:tab/>
        <w:t>4.01</w:t>
      </w:r>
    </w:p>
    <w:p>
      <w:pPr>
        <w:pStyle w:val="Normal"/>
        <w:rPr>
          <w:sz w:val="24"/>
        </w:rPr>
      </w:pPr>
      <w:r>
        <w:rPr>
          <w:sz w:val="24"/>
        </w:rPr>
        <w:t>11. Rait Käsi</w:t>
        <w:tab/>
        <w:tab/>
        <w:tab/>
        <w:tab/>
        <w:t>Kambja</w:t>
        <w:tab/>
        <w:tab/>
        <w:t>3.63</w:t>
      </w:r>
    </w:p>
    <w:p>
      <w:pPr>
        <w:pStyle w:val="Normal"/>
        <w:rPr>
          <w:sz w:val="24"/>
        </w:rPr>
      </w:pPr>
      <w:r>
        <w:rPr>
          <w:sz w:val="24"/>
        </w:rPr>
        <w:t>12. Margo Uus</w:t>
        <w:tab/>
        <w:tab/>
        <w:tab/>
        <w:t>Kambja</w:t>
        <w:tab/>
        <w:tab/>
        <w:t>2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sveteranid</w:t>
      </w:r>
    </w:p>
    <w:p>
      <w:pPr>
        <w:pStyle w:val="Normal"/>
        <w:rPr>
          <w:sz w:val="24"/>
        </w:rPr>
      </w:pPr>
      <w:r>
        <w:rPr>
          <w:sz w:val="24"/>
        </w:rPr>
        <w:t>1. Jaak Palumets</w:t>
        <w:tab/>
        <w:tab/>
        <w:tab/>
        <w:t>Kambja</w:t>
        <w:tab/>
        <w:tab/>
        <w:t>4.79</w:t>
      </w:r>
    </w:p>
    <w:p>
      <w:pPr>
        <w:pStyle w:val="Normal"/>
        <w:rPr>
          <w:sz w:val="24"/>
        </w:rPr>
      </w:pPr>
      <w:r>
        <w:rPr>
          <w:sz w:val="24"/>
        </w:rPr>
        <w:t>2. Rein Mardo</w:t>
        <w:tab/>
        <w:tab/>
        <w:tab/>
        <w:tab/>
        <w:t>Võnnu</w:t>
        <w:tab/>
        <w:tab/>
        <w:tab/>
        <w:t>4.24</w:t>
      </w:r>
    </w:p>
    <w:p>
      <w:pPr>
        <w:pStyle w:val="Normal"/>
        <w:rPr>
          <w:sz w:val="24"/>
        </w:rPr>
      </w:pPr>
      <w:r>
        <w:rPr>
          <w:sz w:val="24"/>
        </w:rPr>
        <w:t>3. Tõnu Muru</w:t>
        <w:tab/>
        <w:tab/>
        <w:tab/>
        <w:tab/>
        <w:t>Haaslava</w:t>
        <w:tab/>
        <w:tab/>
        <w:t>3.85</w:t>
      </w:r>
    </w:p>
    <w:p>
      <w:pPr>
        <w:pStyle w:val="Normal"/>
        <w:rPr>
          <w:sz w:val="24"/>
        </w:rPr>
      </w:pPr>
      <w:r>
        <w:rPr>
          <w:sz w:val="24"/>
        </w:rPr>
        <w:t>4. Väino Tara</w:t>
        <w:tab/>
        <w:tab/>
        <w:tab/>
        <w:tab/>
        <w:t>Haaslava</w:t>
        <w:tab/>
        <w:tab/>
        <w:t>3.56</w:t>
      </w:r>
    </w:p>
    <w:p>
      <w:pPr>
        <w:pStyle w:val="Normal"/>
        <w:rPr>
          <w:sz w:val="24"/>
        </w:rPr>
      </w:pPr>
      <w:r>
        <w:rPr>
          <w:sz w:val="24"/>
        </w:rPr>
        <w:t>5. Roman Noormets</w:t>
        <w:tab/>
        <w:tab/>
        <w:tab/>
        <w:t>Võnnu</w:t>
        <w:tab/>
        <w:tab/>
        <w:tab/>
        <w:t>3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60 M JOOK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uni 12 a tüdruk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Triin Põdersoo</w:t>
        <w:tab/>
        <w:tab/>
        <w:tab/>
        <w:t>Võnnu</w:t>
        <w:tab/>
        <w:tab/>
        <w:tab/>
        <w:t>10,1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Pille- Riin Roonurm</w:t>
        <w:tab/>
        <w:tab/>
        <w:t>Mäksa</w:t>
        <w:tab/>
        <w:tab/>
        <w:tab/>
        <w:t>10,3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–4. Margot Sepp</w:t>
        <w:tab/>
        <w:tab/>
        <w:tab/>
        <w:t>Kambja</w:t>
        <w:tab/>
        <w:tab/>
        <w:t>10,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-4. Kadri Kasepalu</w:t>
        <w:tab/>
        <w:tab/>
        <w:tab/>
        <w:t>Võnnu</w:t>
        <w:tab/>
        <w:tab/>
        <w:tab/>
        <w:t>10,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 Kadri Mardo</w:t>
        <w:tab/>
        <w:tab/>
        <w:tab/>
        <w:t>Võnnu</w:t>
        <w:tab/>
        <w:tab/>
        <w:tab/>
        <w:t>10,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. Eliisa Saksing</w:t>
        <w:tab/>
        <w:tab/>
        <w:tab/>
        <w:t>Võnnu</w:t>
        <w:tab/>
        <w:tab/>
        <w:tab/>
        <w:t>11,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13- 14 a tüdruk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Erle Põder</w:t>
        <w:tab/>
        <w:tab/>
        <w:tab/>
        <w:tab/>
        <w:t>Kambja</w:t>
        <w:tab/>
        <w:tab/>
        <w:t>9,3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Mare Laan</w:t>
        <w:tab/>
        <w:tab/>
        <w:tab/>
        <w:tab/>
        <w:t>Kambja</w:t>
        <w:tab/>
        <w:tab/>
        <w:t>9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Berit Noormets</w:t>
        <w:tab/>
        <w:tab/>
        <w:tab/>
        <w:t xml:space="preserve">Võnnu </w:t>
        <w:tab/>
        <w:tab/>
        <w:tab/>
        <w:t>10,3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 Signe Kalda</w:t>
        <w:tab/>
        <w:tab/>
        <w:tab/>
        <w:tab/>
        <w:t>Kambja</w:t>
        <w:tab/>
        <w:tab/>
        <w:t>10,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 –6. Kärt Sepp</w:t>
        <w:tab/>
        <w:tab/>
        <w:tab/>
        <w:t>Kambja</w:t>
        <w:tab/>
        <w:tab/>
        <w:t>10,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 –6.  Annika Alliksaar</w:t>
        <w:tab/>
        <w:tab/>
        <w:t>Kambja</w:t>
        <w:tab/>
        <w:tab/>
        <w:t>10.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15-16 a tüdruk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Mare Kellamäe</w:t>
        <w:tab/>
        <w:tab/>
        <w:tab/>
        <w:t>Võnnu</w:t>
        <w:tab/>
        <w:tab/>
        <w:tab/>
        <w:t>9,3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Paula Polikarpus</w:t>
        <w:tab/>
        <w:tab/>
        <w:tab/>
        <w:t>Kambja</w:t>
        <w:tab/>
        <w:tab/>
        <w:t>10,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is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Marina Loomus</w:t>
        <w:tab/>
        <w:tab/>
        <w:tab/>
        <w:t>Kambja</w:t>
        <w:tab/>
        <w:tab/>
        <w:t>8.9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Monika Znamenskaja-Põldsepp</w:t>
        <w:tab/>
        <w:t>Võnnu</w:t>
        <w:tab/>
        <w:tab/>
        <w:tab/>
        <w:t>9.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Aivi Paumets</w:t>
        <w:tab/>
        <w:tab/>
        <w:tab/>
        <w:t>Kambja</w:t>
        <w:tab/>
        <w:tab/>
        <w:t>9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  Kaire Roonurm</w:t>
        <w:tab/>
        <w:tab/>
        <w:tab/>
        <w:t>Kambja</w:t>
        <w:tab/>
        <w:tab/>
        <w:t>10,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5. Anu Raja </w:t>
        <w:tab/>
        <w:tab/>
        <w:tab/>
        <w:tab/>
        <w:t>Võnnu</w:t>
        <w:tab/>
        <w:tab/>
        <w:tab/>
        <w:t>10,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6. Pille Soodla </w:t>
        <w:tab/>
        <w:tab/>
        <w:tab/>
        <w:t>Kambja</w:t>
        <w:tab/>
        <w:tab/>
        <w:t>10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isveterani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Reet Kiuru</w:t>
        <w:tab/>
        <w:tab/>
        <w:tab/>
        <w:tab/>
        <w:t>Kambja</w:t>
        <w:tab/>
        <w:tab/>
        <w:t>10,1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 Eve Mardo</w:t>
        <w:tab/>
        <w:tab/>
        <w:tab/>
        <w:tab/>
        <w:t>Võnnu</w:t>
        <w:tab/>
        <w:tab/>
        <w:tab/>
        <w:t>10,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Aino Albert</w:t>
        <w:tab/>
        <w:tab/>
        <w:tab/>
        <w:tab/>
        <w:t>Kambja</w:t>
        <w:tab/>
        <w:tab/>
        <w:t>13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uni 12 a poisid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Fränk Ainla</w:t>
        <w:tab/>
        <w:tab/>
        <w:tab/>
        <w:t>Võnnu</w:t>
        <w:tab/>
        <w:tab/>
        <w:tab/>
        <w:t>9,2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Rauno Kiuru</w:t>
        <w:tab/>
        <w:tab/>
        <w:tab/>
        <w:t>Kambja</w:t>
        <w:tab/>
        <w:tab/>
        <w:t>9,3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ilver Kask</w:t>
        <w:tab/>
        <w:tab/>
        <w:tab/>
        <w:t>Kambja</w:t>
        <w:tab/>
        <w:tab/>
        <w:t>9,7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arko Tammeorg</w:t>
        <w:tab/>
        <w:tab/>
        <w:tab/>
        <w:t>Kambja</w:t>
        <w:tab/>
        <w:tab/>
        <w:t>9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-8. Veiko Koiv</w:t>
        <w:tab/>
        <w:tab/>
        <w:tab/>
        <w:t>Haaslava</w:t>
        <w:tab/>
        <w:tab/>
        <w:t>10,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-8.Maarek Tammeorg</w:t>
        <w:tab/>
        <w:tab/>
        <w:t>Kambja</w:t>
        <w:tab/>
        <w:tab/>
        <w:t>10,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–8.Aleksander Frolov</w:t>
        <w:tab/>
        <w:tab/>
        <w:t>Kambja</w:t>
        <w:tab/>
        <w:tab/>
        <w:t>10,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5.-8.Kaimo Poska </w:t>
        <w:tab/>
        <w:tab/>
        <w:tab/>
        <w:t>Kambja</w:t>
        <w:tab/>
        <w:tab/>
        <w:t>10,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9. Aigo Pikk</w:t>
        <w:tab/>
        <w:tab/>
        <w:tab/>
        <w:tab/>
        <w:t>Haaslava</w:t>
        <w:tab/>
        <w:tab/>
        <w:t>10,3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0. Rünno Appleine</w:t>
        <w:tab/>
        <w:tab/>
        <w:tab/>
        <w:t>Kambja</w:t>
        <w:tab/>
        <w:tab/>
        <w:t>10,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 –12. Virco Hermann</w:t>
        <w:tab/>
        <w:tab/>
        <w:t>Kambja</w:t>
        <w:tab/>
        <w:tab/>
        <w:t>10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-12. Rauno Roonurm</w:t>
        <w:tab/>
        <w:tab/>
        <w:t>Mäksa</w:t>
        <w:tab/>
        <w:tab/>
        <w:tab/>
        <w:t>10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3. Kim Brett Hermann</w:t>
        <w:tab/>
        <w:tab/>
        <w:t>Kambja</w:t>
        <w:tab/>
        <w:tab/>
        <w:t>11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4. Mario Kurisoo</w:t>
        <w:tab/>
        <w:tab/>
        <w:tab/>
        <w:t>Haaslava</w:t>
        <w:tab/>
        <w:tab/>
        <w:t>12,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5. Sander Padjus</w:t>
        <w:tab/>
        <w:tab/>
        <w:tab/>
        <w:t>Kambja</w:t>
        <w:tab/>
        <w:tab/>
        <w:t>13,4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13-14 a poisi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Margus Vaino</w:t>
        <w:tab/>
        <w:tab/>
        <w:tab/>
        <w:t>Võnnu</w:t>
        <w:tab/>
        <w:tab/>
        <w:tab/>
        <w:t>8,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Kaspar Vähk</w:t>
        <w:tab/>
        <w:tab/>
        <w:tab/>
        <w:t>Võnnu</w:t>
        <w:tab/>
        <w:tab/>
        <w:tab/>
        <w:t>8,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Ats Albert</w:t>
        <w:tab/>
        <w:tab/>
        <w:tab/>
        <w:tab/>
        <w:t>Kambja</w:t>
        <w:tab/>
        <w:tab/>
        <w:t>8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 Vahur Palk</w:t>
        <w:tab/>
        <w:tab/>
        <w:tab/>
        <w:tab/>
        <w:t>Kambja</w:t>
        <w:tab/>
        <w:tab/>
        <w:t>9,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 Kristjan Mardo</w:t>
        <w:tab/>
        <w:tab/>
        <w:tab/>
        <w:t>Võnnu</w:t>
        <w:tab/>
        <w:tab/>
        <w:tab/>
        <w:t>9,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. Erki Askirko</w:t>
        <w:tab/>
        <w:tab/>
        <w:tab/>
        <w:t>Kambja</w:t>
        <w:tab/>
        <w:tab/>
        <w:t>9,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 Kaido Poska</w:t>
        <w:tab/>
        <w:tab/>
        <w:tab/>
        <w:t>Kambja</w:t>
        <w:tab/>
        <w:tab/>
        <w:t>9,9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8. Inno Suits</w:t>
        <w:tab/>
        <w:tab/>
        <w:tab/>
        <w:tab/>
        <w:t>Haaslava</w:t>
        <w:tab/>
        <w:tab/>
        <w:t>10,4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meh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Erki Põder</w:t>
        <w:tab/>
        <w:tab/>
        <w:tab/>
        <w:tab/>
        <w:t>Võnnu</w:t>
        <w:tab/>
        <w:tab/>
        <w:tab/>
        <w:t>7,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Jaanis Brikkel</w:t>
        <w:tab/>
        <w:tab/>
        <w:tab/>
        <w:t>Kambja</w:t>
        <w:tab/>
        <w:tab/>
        <w:t>8,1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Argo Aduson</w:t>
        <w:tab/>
        <w:tab/>
        <w:tab/>
        <w:t>Võnnu</w:t>
        <w:tab/>
        <w:tab/>
        <w:tab/>
        <w:t>8,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 Andrus Kopsi</w:t>
        <w:tab/>
        <w:tab/>
        <w:tab/>
        <w:t>Võnnu</w:t>
        <w:tab/>
        <w:tab/>
        <w:tab/>
        <w:t>8,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 –7. Ivar Hindriksoo</w:t>
        <w:tab/>
        <w:tab/>
        <w:tab/>
        <w:t>Võnnu</w:t>
        <w:tab/>
        <w:tab/>
        <w:tab/>
        <w:t>8,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-7. Allan Aviste</w:t>
        <w:tab/>
        <w:tab/>
        <w:tab/>
        <w:t>Võnnu</w:t>
        <w:tab/>
        <w:tab/>
        <w:tab/>
        <w:t>8,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-7. Üllar Zeigo</w:t>
        <w:tab/>
        <w:tab/>
        <w:tab/>
        <w:t>Kambja</w:t>
        <w:tab/>
        <w:tab/>
        <w:t>8,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8. Elvo Pappel</w:t>
        <w:tab/>
        <w:tab/>
        <w:tab/>
        <w:tab/>
        <w:t>Võnnu</w:t>
        <w:tab/>
        <w:tab/>
        <w:tab/>
        <w:t>8,3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9. Hannes Brikkel</w:t>
        <w:tab/>
        <w:tab/>
        <w:tab/>
        <w:t>Kambja</w:t>
        <w:tab/>
        <w:tab/>
        <w:t>8,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0. Virgo Arula</w:t>
        <w:tab/>
        <w:tab/>
        <w:tab/>
        <w:t>Mäksa</w:t>
        <w:tab/>
        <w:tab/>
        <w:tab/>
        <w:t>8,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1. Martin Polikarpus</w:t>
        <w:tab/>
        <w:tab/>
        <w:tab/>
        <w:t>Kambja</w:t>
        <w:tab/>
        <w:tab/>
        <w:t>8,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meesveterani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Jaak Palumets</w:t>
        <w:tab/>
        <w:tab/>
        <w:tab/>
        <w:t>Kambja</w:t>
        <w:tab/>
        <w:tab/>
        <w:t>8,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Roman Noormets</w:t>
        <w:tab/>
        <w:tab/>
        <w:tab/>
        <w:t>Võnnu</w:t>
        <w:tab/>
        <w:tab/>
        <w:tab/>
        <w:t>9,9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Juhan Lokk</w:t>
        <w:tab/>
        <w:tab/>
        <w:tab/>
        <w:tab/>
        <w:t>Kambja</w:t>
        <w:tab/>
        <w:tab/>
        <w:t>14,1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4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ni 12 a poisid</w:t>
      </w:r>
    </w:p>
    <w:p>
      <w:pPr>
        <w:pStyle w:val="Normal"/>
        <w:rPr>
          <w:sz w:val="24"/>
        </w:rPr>
      </w:pPr>
      <w:r>
        <w:rPr>
          <w:sz w:val="24"/>
        </w:rPr>
        <w:t>1. Fränk Ainla</w:t>
        <w:tab/>
        <w:tab/>
        <w:tab/>
        <w:tab/>
        <w:t>Võnnu</w:t>
        <w:tab/>
        <w:tab/>
        <w:tab/>
        <w:t>1,14,4</w:t>
      </w:r>
    </w:p>
    <w:p>
      <w:pPr>
        <w:pStyle w:val="Normal"/>
        <w:rPr>
          <w:sz w:val="24"/>
        </w:rPr>
      </w:pPr>
      <w:r>
        <w:rPr>
          <w:sz w:val="24"/>
        </w:rPr>
        <w:t>2. Rauno Puusepp</w:t>
        <w:tab/>
        <w:tab/>
        <w:tab/>
        <w:t>Võnnu</w:t>
        <w:tab/>
        <w:tab/>
        <w:tab/>
        <w:t>1,16,7</w:t>
      </w:r>
    </w:p>
    <w:p>
      <w:pPr>
        <w:pStyle w:val="Normal"/>
        <w:rPr>
          <w:sz w:val="24"/>
        </w:rPr>
      </w:pPr>
      <w:r>
        <w:rPr>
          <w:sz w:val="24"/>
        </w:rPr>
        <w:t>3. Denis Kolk</w:t>
        <w:tab/>
        <w:tab/>
        <w:tab/>
        <w:tab/>
        <w:t>Mäksa</w:t>
        <w:tab/>
        <w:tab/>
        <w:tab/>
        <w:t>1,16,9</w:t>
      </w:r>
    </w:p>
    <w:p>
      <w:pPr>
        <w:pStyle w:val="Normal"/>
        <w:rPr>
          <w:sz w:val="24"/>
        </w:rPr>
      </w:pPr>
      <w:r>
        <w:rPr>
          <w:sz w:val="24"/>
        </w:rPr>
        <w:t>4. Sven Kask</w:t>
        <w:tab/>
        <w:tab/>
        <w:tab/>
        <w:tab/>
        <w:t>Kambja</w:t>
        <w:tab/>
        <w:tab/>
        <w:t>1,17,1</w:t>
      </w:r>
    </w:p>
    <w:p>
      <w:pPr>
        <w:pStyle w:val="Normal"/>
        <w:rPr>
          <w:sz w:val="24"/>
        </w:rPr>
      </w:pPr>
      <w:r>
        <w:rPr>
          <w:sz w:val="24"/>
        </w:rPr>
        <w:t>5. Aigo Pikk</w:t>
        <w:tab/>
        <w:tab/>
        <w:tab/>
        <w:tab/>
        <w:t>Haaslava</w:t>
        <w:tab/>
        <w:tab/>
        <w:t>1,21,0</w:t>
      </w:r>
    </w:p>
    <w:p>
      <w:pPr>
        <w:pStyle w:val="Normal"/>
        <w:rPr>
          <w:sz w:val="24"/>
        </w:rPr>
      </w:pPr>
      <w:r>
        <w:rPr>
          <w:sz w:val="24"/>
        </w:rPr>
        <w:t>6. Aleksander Frolov</w:t>
        <w:tab/>
        <w:tab/>
        <w:tab/>
        <w:t>Kambja</w:t>
        <w:tab/>
        <w:tab/>
        <w:t>1,21,7</w:t>
      </w:r>
    </w:p>
    <w:p>
      <w:pPr>
        <w:pStyle w:val="Normal"/>
        <w:rPr>
          <w:sz w:val="24"/>
        </w:rPr>
      </w:pPr>
      <w:r>
        <w:rPr>
          <w:sz w:val="24"/>
        </w:rPr>
        <w:t>7. Silver Kask</w:t>
        <w:tab/>
        <w:tab/>
        <w:tab/>
        <w:tab/>
        <w:t>Kambja</w:t>
        <w:tab/>
        <w:tab/>
        <w:t>1,22,1</w:t>
      </w:r>
    </w:p>
    <w:p>
      <w:pPr>
        <w:pStyle w:val="Normal"/>
        <w:rPr>
          <w:sz w:val="24"/>
        </w:rPr>
      </w:pPr>
      <w:r>
        <w:rPr>
          <w:sz w:val="24"/>
        </w:rPr>
        <w:t>8. Siim Roomet</w:t>
        <w:tab/>
        <w:tab/>
        <w:tab/>
        <w:t>Kambja</w:t>
        <w:tab/>
        <w:tab/>
        <w:t>1,26,6</w:t>
      </w:r>
    </w:p>
    <w:p>
      <w:pPr>
        <w:pStyle w:val="Normal"/>
        <w:rPr>
          <w:sz w:val="24"/>
        </w:rPr>
      </w:pPr>
      <w:r>
        <w:rPr>
          <w:sz w:val="24"/>
        </w:rPr>
        <w:t>9. Kaimo Poska</w:t>
        <w:tab/>
        <w:tab/>
        <w:tab/>
        <w:t>Kambja</w:t>
        <w:tab/>
        <w:tab/>
        <w:t>1,29,1</w:t>
      </w:r>
    </w:p>
    <w:p>
      <w:pPr>
        <w:pStyle w:val="Normal"/>
        <w:rPr>
          <w:sz w:val="24"/>
        </w:rPr>
      </w:pPr>
      <w:r>
        <w:rPr>
          <w:sz w:val="24"/>
        </w:rPr>
        <w:t>10. Virco Hermann</w:t>
        <w:tab/>
        <w:tab/>
        <w:tab/>
        <w:t>Kambja</w:t>
        <w:tab/>
        <w:tab/>
        <w:t>1,32,3</w:t>
      </w:r>
    </w:p>
    <w:p>
      <w:pPr>
        <w:pStyle w:val="Normal"/>
        <w:rPr>
          <w:sz w:val="24"/>
        </w:rPr>
      </w:pPr>
      <w:r>
        <w:rPr>
          <w:sz w:val="24"/>
        </w:rPr>
        <w:t>11. Siim Võõbus</w:t>
        <w:tab/>
        <w:tab/>
        <w:tab/>
        <w:t>Mäksa</w:t>
        <w:tab/>
        <w:tab/>
        <w:tab/>
        <w:t>1,32,8</w:t>
      </w:r>
    </w:p>
    <w:p>
      <w:pPr>
        <w:pStyle w:val="Normal"/>
        <w:rPr>
          <w:sz w:val="24"/>
        </w:rPr>
      </w:pPr>
      <w:r>
        <w:rPr>
          <w:sz w:val="24"/>
        </w:rPr>
        <w:t>12. Maarjo Kurisoo</w:t>
        <w:tab/>
        <w:tab/>
        <w:tab/>
        <w:t>Haaslava</w:t>
        <w:tab/>
        <w:tab/>
        <w:t>1,40,3</w:t>
      </w:r>
    </w:p>
    <w:p>
      <w:pPr>
        <w:pStyle w:val="Normal"/>
        <w:rPr>
          <w:sz w:val="24"/>
        </w:rPr>
      </w:pPr>
      <w:r>
        <w:rPr>
          <w:sz w:val="24"/>
        </w:rPr>
        <w:t>13. Kaspar Vesso</w:t>
        <w:tab/>
        <w:tab/>
        <w:tab/>
        <w:t>Kambja</w:t>
        <w:tab/>
        <w:tab/>
        <w:t>1,40,5</w:t>
      </w:r>
    </w:p>
    <w:p>
      <w:pPr>
        <w:pStyle w:val="Normal"/>
        <w:rPr>
          <w:sz w:val="24"/>
        </w:rPr>
      </w:pPr>
      <w:r>
        <w:rPr>
          <w:sz w:val="24"/>
        </w:rPr>
        <w:t>14. Kim Brett Hermann</w:t>
        <w:tab/>
        <w:tab/>
        <w:t>Kambja</w:t>
        <w:tab/>
        <w:tab/>
        <w:t>1,41,0</w:t>
      </w:r>
    </w:p>
    <w:p>
      <w:pPr>
        <w:pStyle w:val="Normal"/>
        <w:rPr>
          <w:sz w:val="24"/>
        </w:rPr>
      </w:pPr>
      <w:r>
        <w:rPr>
          <w:sz w:val="24"/>
        </w:rPr>
        <w:t>15. Sander Padjus</w:t>
        <w:tab/>
        <w:tab/>
        <w:tab/>
        <w:t>Kambja</w:t>
        <w:tab/>
        <w:tab/>
        <w:t>1,53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ni 12 a tüdrukud</w:t>
      </w:r>
    </w:p>
    <w:p>
      <w:pPr>
        <w:pStyle w:val="Normal"/>
        <w:rPr>
          <w:sz w:val="24"/>
        </w:rPr>
      </w:pPr>
      <w:r>
        <w:rPr>
          <w:sz w:val="24"/>
        </w:rPr>
        <w:t>1. Triin Põdersoo</w:t>
        <w:tab/>
        <w:tab/>
        <w:tab/>
        <w:t>Võnnu</w:t>
        <w:tab/>
        <w:tab/>
        <w:tab/>
        <w:t>1,24,1</w:t>
      </w:r>
    </w:p>
    <w:p>
      <w:pPr>
        <w:pStyle w:val="Normal"/>
        <w:rPr>
          <w:sz w:val="24"/>
        </w:rPr>
      </w:pPr>
      <w:r>
        <w:rPr>
          <w:sz w:val="24"/>
        </w:rPr>
        <w:t>2. Margot Sepp</w:t>
        <w:tab/>
        <w:tab/>
        <w:tab/>
        <w:t>Kambja</w:t>
        <w:tab/>
        <w:tab/>
        <w:t>1,25,0</w:t>
      </w:r>
    </w:p>
    <w:p>
      <w:pPr>
        <w:pStyle w:val="Normal"/>
        <w:rPr>
          <w:sz w:val="24"/>
        </w:rPr>
      </w:pPr>
      <w:r>
        <w:rPr>
          <w:sz w:val="24"/>
        </w:rPr>
        <w:t>3. Triinu Nava</w:t>
        <w:tab/>
        <w:tab/>
        <w:tab/>
        <w:tab/>
        <w:t>Võnnu</w:t>
        <w:tab/>
        <w:tab/>
        <w:tab/>
        <w:t>1,26,1</w:t>
      </w:r>
    </w:p>
    <w:p>
      <w:pPr>
        <w:pStyle w:val="Normal"/>
        <w:rPr>
          <w:sz w:val="24"/>
        </w:rPr>
      </w:pPr>
      <w:r>
        <w:rPr>
          <w:sz w:val="24"/>
        </w:rPr>
        <w:t>4. Kadri Kasepalu</w:t>
        <w:tab/>
        <w:tab/>
        <w:tab/>
        <w:t>Võnnu</w:t>
        <w:tab/>
        <w:tab/>
        <w:tab/>
        <w:t>1,26,3</w:t>
      </w:r>
    </w:p>
    <w:p>
      <w:pPr>
        <w:pStyle w:val="Normal"/>
        <w:rPr>
          <w:sz w:val="24"/>
        </w:rPr>
      </w:pPr>
      <w:r>
        <w:rPr>
          <w:sz w:val="24"/>
        </w:rPr>
        <w:t>5. Eliisa Saksing</w:t>
        <w:tab/>
        <w:tab/>
        <w:tab/>
        <w:t>Võnnu</w:t>
        <w:tab/>
        <w:tab/>
        <w:tab/>
        <w:t>1,27,8</w:t>
      </w:r>
    </w:p>
    <w:p>
      <w:pPr>
        <w:pStyle w:val="Normal"/>
        <w:rPr>
          <w:sz w:val="24"/>
        </w:rPr>
      </w:pPr>
      <w:r>
        <w:rPr>
          <w:sz w:val="24"/>
        </w:rPr>
        <w:t>6. Kadri Mardo</w:t>
        <w:tab/>
        <w:tab/>
        <w:tab/>
        <w:t>Võnnu</w:t>
        <w:tab/>
        <w:tab/>
        <w:tab/>
        <w:t>1,35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00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-14 a tüdrukud</w:t>
      </w:r>
    </w:p>
    <w:p>
      <w:pPr>
        <w:pStyle w:val="Normal"/>
        <w:rPr>
          <w:sz w:val="24"/>
        </w:rPr>
      </w:pPr>
      <w:r>
        <w:rPr>
          <w:sz w:val="24"/>
        </w:rPr>
        <w:t>1. Terle Kask</w:t>
        <w:tab/>
        <w:tab/>
        <w:tab/>
        <w:tab/>
        <w:t>Võnnu</w:t>
        <w:tab/>
        <w:tab/>
        <w:tab/>
        <w:t>3,07,2</w:t>
      </w:r>
    </w:p>
    <w:p>
      <w:pPr>
        <w:pStyle w:val="Normal"/>
        <w:rPr>
          <w:sz w:val="24"/>
        </w:rPr>
      </w:pPr>
      <w:r>
        <w:rPr>
          <w:sz w:val="24"/>
        </w:rPr>
        <w:t>2. Annika Alliksaar</w:t>
        <w:tab/>
        <w:tab/>
        <w:tab/>
        <w:t>Kambja</w:t>
        <w:tab/>
        <w:tab/>
        <w:t>3,21,2</w:t>
      </w:r>
    </w:p>
    <w:p>
      <w:pPr>
        <w:pStyle w:val="Normal"/>
        <w:rPr>
          <w:sz w:val="24"/>
        </w:rPr>
      </w:pPr>
      <w:r>
        <w:rPr>
          <w:sz w:val="24"/>
        </w:rPr>
        <w:t>2. Tiina Ainla</w:t>
        <w:tab/>
        <w:tab/>
        <w:tab/>
        <w:tab/>
        <w:t>Võnnu</w:t>
        <w:tab/>
        <w:tab/>
        <w:tab/>
        <w:t>3,21,5</w:t>
      </w:r>
    </w:p>
    <w:p>
      <w:pPr>
        <w:pStyle w:val="Normal"/>
        <w:rPr>
          <w:sz w:val="24"/>
        </w:rPr>
      </w:pPr>
      <w:r>
        <w:rPr>
          <w:sz w:val="24"/>
        </w:rPr>
        <w:t>4. Kärt Sepp</w:t>
        <w:tab/>
        <w:tab/>
        <w:tab/>
        <w:tab/>
        <w:t>Kambja</w:t>
        <w:tab/>
        <w:tab/>
        <w:t>3,35,6</w:t>
      </w:r>
    </w:p>
    <w:p>
      <w:pPr>
        <w:pStyle w:val="Normal"/>
        <w:rPr>
          <w:sz w:val="24"/>
        </w:rPr>
      </w:pPr>
      <w:r>
        <w:rPr>
          <w:sz w:val="24"/>
        </w:rPr>
        <w:t>5. Margot Sepp</w:t>
        <w:tab/>
        <w:tab/>
        <w:tab/>
        <w:t>Kambja</w:t>
        <w:tab/>
        <w:tab/>
        <w:t>3,45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-16 a tüdrukud</w:t>
      </w:r>
    </w:p>
    <w:p>
      <w:pPr>
        <w:pStyle w:val="Normal"/>
        <w:rPr>
          <w:sz w:val="24"/>
        </w:rPr>
      </w:pPr>
      <w:r>
        <w:rPr>
          <w:sz w:val="24"/>
        </w:rPr>
        <w:t>1. Annika Rätsep</w:t>
        <w:tab/>
        <w:tab/>
        <w:tab/>
        <w:t>Kambja</w:t>
        <w:tab/>
        <w:tab/>
        <w:t>3,02,3</w:t>
      </w:r>
    </w:p>
    <w:p>
      <w:pPr>
        <w:pStyle w:val="Normal"/>
        <w:rPr>
          <w:sz w:val="24"/>
        </w:rPr>
      </w:pPr>
      <w:r>
        <w:rPr>
          <w:sz w:val="24"/>
        </w:rPr>
        <w:t>2. Paula Polikarpus</w:t>
        <w:tab/>
        <w:tab/>
        <w:tab/>
        <w:t>Kambja</w:t>
        <w:tab/>
        <w:tab/>
        <w:t>3,21,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ane Drenkhan</w:t>
        <w:tab/>
        <w:tab/>
        <w:tab/>
        <w:t>Kambja</w:t>
        <w:tab/>
        <w:tab/>
        <w:t>3,19,8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rgit Tsirna</w:t>
        <w:tab/>
        <w:tab/>
        <w:tab/>
        <w:t>Võnnu</w:t>
        <w:tab/>
        <w:tab/>
        <w:tab/>
        <w:t>3,48,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lle Soodla</w:t>
        <w:tab/>
        <w:tab/>
        <w:tab/>
        <w:t>Kambja</w:t>
        <w:tab/>
        <w:tab/>
        <w:t>3,5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veteranid</w:t>
      </w:r>
    </w:p>
    <w:p>
      <w:pPr>
        <w:pStyle w:val="Normal"/>
        <w:rPr>
          <w:sz w:val="24"/>
        </w:rPr>
      </w:pPr>
      <w:r>
        <w:rPr>
          <w:sz w:val="24"/>
        </w:rPr>
        <w:t>1. Eve Mardo</w:t>
        <w:tab/>
        <w:tab/>
        <w:tab/>
        <w:tab/>
        <w:t>Võnnu</w:t>
        <w:tab/>
        <w:tab/>
        <w:tab/>
        <w:t>3,56,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-14 a poisid</w:t>
      </w:r>
    </w:p>
    <w:p>
      <w:pPr>
        <w:pStyle w:val="Normal"/>
        <w:rPr>
          <w:sz w:val="24"/>
        </w:rPr>
      </w:pPr>
      <w:r>
        <w:rPr>
          <w:sz w:val="24"/>
        </w:rPr>
        <w:t>1. Vahur Palk</w:t>
        <w:tab/>
        <w:tab/>
        <w:tab/>
        <w:tab/>
        <w:t>Kambja</w:t>
        <w:tab/>
        <w:tab/>
        <w:t>2,33,8</w:t>
      </w:r>
    </w:p>
    <w:p>
      <w:pPr>
        <w:pStyle w:val="Normal"/>
        <w:rPr>
          <w:sz w:val="24"/>
        </w:rPr>
      </w:pPr>
      <w:r>
        <w:rPr>
          <w:sz w:val="24"/>
        </w:rPr>
        <w:t>2. Ats Albert</w:t>
        <w:tab/>
        <w:tab/>
        <w:tab/>
        <w:tab/>
        <w:t>Kambja</w:t>
        <w:tab/>
        <w:tab/>
        <w:t>2,48,6</w:t>
      </w:r>
    </w:p>
    <w:p>
      <w:pPr>
        <w:pStyle w:val="Normal"/>
        <w:rPr>
          <w:sz w:val="24"/>
        </w:rPr>
      </w:pPr>
      <w:r>
        <w:rPr>
          <w:sz w:val="24"/>
        </w:rPr>
        <w:t>2. Margus Vaino</w:t>
        <w:tab/>
        <w:tab/>
        <w:tab/>
        <w:t>Võnnu</w:t>
        <w:tab/>
        <w:tab/>
        <w:tab/>
        <w:t>3,01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-16 a poisid</w:t>
      </w:r>
    </w:p>
    <w:p>
      <w:pPr>
        <w:pStyle w:val="Normal"/>
        <w:rPr>
          <w:sz w:val="24"/>
        </w:rPr>
      </w:pPr>
      <w:r>
        <w:rPr>
          <w:sz w:val="24"/>
        </w:rPr>
        <w:t>1. Kaarli Kivimaa</w:t>
        <w:tab/>
        <w:tab/>
        <w:tab/>
        <w:t>Kambja</w:t>
        <w:tab/>
        <w:tab/>
        <w:t>2,42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hed</w:t>
      </w:r>
    </w:p>
    <w:p>
      <w:pPr>
        <w:pStyle w:val="Normal"/>
        <w:rPr>
          <w:sz w:val="24"/>
        </w:rPr>
      </w:pPr>
      <w:r>
        <w:rPr>
          <w:sz w:val="24"/>
        </w:rPr>
        <w:t>1. Jaanis Brikkel</w:t>
        <w:tab/>
        <w:tab/>
        <w:tab/>
        <w:t>Kambja</w:t>
        <w:tab/>
        <w:tab/>
        <w:t>2,30,7</w:t>
      </w:r>
    </w:p>
    <w:p>
      <w:pPr>
        <w:pStyle w:val="Normal"/>
        <w:rPr>
          <w:sz w:val="24"/>
        </w:rPr>
      </w:pPr>
      <w:r>
        <w:rPr>
          <w:sz w:val="24"/>
        </w:rPr>
        <w:t>2. Martin Polikarpus</w:t>
        <w:tab/>
        <w:tab/>
        <w:tab/>
        <w:t>Kambja</w:t>
        <w:tab/>
        <w:tab/>
        <w:t>2,38,2</w:t>
      </w:r>
    </w:p>
    <w:p>
      <w:pPr>
        <w:pStyle w:val="Normal"/>
        <w:rPr>
          <w:sz w:val="24"/>
        </w:rPr>
      </w:pPr>
      <w:r>
        <w:rPr>
          <w:sz w:val="24"/>
        </w:rPr>
        <w:t>3. Elvo Pappel</w:t>
        <w:tab/>
        <w:tab/>
        <w:tab/>
        <w:tab/>
        <w:t>Võnnu</w:t>
        <w:tab/>
        <w:tab/>
        <w:tab/>
        <w:t>2,38,4</w:t>
      </w:r>
    </w:p>
    <w:p>
      <w:pPr>
        <w:pStyle w:val="Normal"/>
        <w:rPr>
          <w:sz w:val="24"/>
        </w:rPr>
      </w:pPr>
      <w:r>
        <w:rPr>
          <w:sz w:val="24"/>
        </w:rPr>
        <w:t>4. Allan Aaviste</w:t>
        <w:tab/>
        <w:tab/>
        <w:tab/>
        <w:t>Võnnu</w:t>
        <w:tab/>
        <w:tab/>
        <w:tab/>
        <w:t>2,38,8</w:t>
      </w:r>
    </w:p>
    <w:p>
      <w:pPr>
        <w:pStyle w:val="Normal"/>
        <w:rPr>
          <w:sz w:val="24"/>
        </w:rPr>
      </w:pPr>
      <w:r>
        <w:rPr>
          <w:sz w:val="24"/>
        </w:rPr>
        <w:t>5. Martin Tuul</w:t>
        <w:tab/>
        <w:tab/>
        <w:tab/>
        <w:tab/>
        <w:t>Võnnu</w:t>
        <w:tab/>
        <w:tab/>
        <w:tab/>
        <w:t>2,40,8</w:t>
      </w:r>
    </w:p>
    <w:p>
      <w:pPr>
        <w:pStyle w:val="Normal"/>
        <w:rPr>
          <w:sz w:val="24"/>
        </w:rPr>
      </w:pPr>
      <w:r>
        <w:rPr>
          <w:sz w:val="24"/>
        </w:rPr>
        <w:t>6. Jaanis Aaviste</w:t>
        <w:tab/>
        <w:tab/>
        <w:tab/>
        <w:t>Võnnu</w:t>
        <w:tab/>
        <w:tab/>
        <w:tab/>
        <w:t>2,57,9</w:t>
      </w:r>
    </w:p>
    <w:p>
      <w:pPr>
        <w:pStyle w:val="Normal"/>
        <w:rPr>
          <w:sz w:val="24"/>
        </w:rPr>
      </w:pPr>
      <w:r>
        <w:rPr>
          <w:sz w:val="24"/>
        </w:rPr>
        <w:t>7. Alar Kivimurd</w:t>
        <w:tab/>
        <w:tab/>
        <w:tab/>
        <w:t>Võnnu</w:t>
        <w:tab/>
        <w:tab/>
        <w:tab/>
        <w:t>3,02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ALLAJUHTIDE VÕISTLU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/>
        <w:t>NIMI</w:t>
        <w:tab/>
        <w:tab/>
        <w:t>NOOLE   punkte KORVPALLI</w:t>
        <w:tab/>
        <w:t>punkte</w:t>
        <w:tab/>
        <w:t>PUNKTID   KOHT</w:t>
      </w:r>
    </w:p>
    <w:p>
      <w:pPr>
        <w:pStyle w:val="Heading3"/>
        <w:ind w:left="1440" w:hanging="0"/>
        <w:rPr/>
      </w:pPr>
      <w:r>
        <w:rPr/>
        <w:t>VISE</w:t>
        <w:tab/>
        <w:t xml:space="preserve"> </w:t>
        <w:tab/>
        <w:t xml:space="preserve">    VABAVISKED</w:t>
      </w:r>
    </w:p>
    <w:p>
      <w:pPr>
        <w:pStyle w:val="Normal"/>
        <w:rPr>
          <w:sz w:val="24"/>
        </w:rPr>
      </w:pPr>
      <w:r>
        <w:rPr>
          <w:sz w:val="24"/>
        </w:rPr>
        <w:t>HAASLAVA</w:t>
        <w:tab/>
        <w:tab/>
        <w:t xml:space="preserve">        3</w:t>
        <w:tab/>
        <w:tab/>
        <w:tab/>
        <w:tab/>
        <w:t xml:space="preserve">   5</w:t>
        <w:tab/>
        <w:tab/>
        <w:t>8</w:t>
        <w:tab/>
        <w:t>1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it Prants </w:t>
        <w:tab/>
        <w:t xml:space="preserve">     41p</w:t>
        <w:tab/>
        <w:t xml:space="preserve">     </w:t>
        <w:tab/>
        <w:tab/>
        <w:t>6</w:t>
        <w:tab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vo Samarüütel   38p</w:t>
        <w:tab/>
        <w:tab/>
        <w:tab/>
        <w:t xml:space="preserve">5  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AMBJA</w:t>
        <w:tab/>
        <w:tab/>
        <w:t xml:space="preserve">       2</w:t>
        <w:tab/>
        <w:tab/>
        <w:tab/>
        <w:tab/>
        <w:t xml:space="preserve">   1</w:t>
        <w:tab/>
        <w:tab/>
        <w:t>3</w:t>
        <w:tab/>
        <w:t>4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Mati Luik             41p          </w:t>
        <w:tab/>
        <w:tab/>
        <w:t>1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Reet Kiuru            36p</w:t>
        <w:tab/>
        <w:tab/>
        <w:tab/>
        <w:t>3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MÄKSA</w:t>
        <w:tab/>
        <w:t xml:space="preserve">                   5       </w:t>
        <w:tab/>
        <w:tab/>
        <w:tab/>
        <w:t xml:space="preserve">  2</w:t>
        <w:tab/>
        <w:tab/>
        <w:t>7</w:t>
        <w:tab/>
        <w:t>2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Marje Võõbus       47p</w:t>
        <w:tab/>
        <w:tab/>
        <w:tab/>
        <w:t>4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iia Kurvits          38p</w:t>
        <w:tab/>
        <w:tab/>
        <w:tab/>
        <w:t>2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ÕNNU</w:t>
        <w:tab/>
        <w:tab/>
        <w:t xml:space="preserve">       1</w:t>
        <w:tab/>
        <w:tab/>
        <w:tab/>
        <w:tab/>
        <w:t xml:space="preserve">  3 </w:t>
        <w:tab/>
        <w:tab/>
        <w:t>4</w:t>
        <w:tab/>
        <w:t xml:space="preserve">3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Ergo Kaldjärv</w:t>
        <w:tab/>
        <w:t xml:space="preserve">      33p</w:t>
        <w:tab/>
        <w:tab/>
        <w:t>6</w:t>
      </w:r>
    </w:p>
    <w:p>
      <w:pPr>
        <w:pStyle w:val="Heading3"/>
        <w:rPr/>
      </w:pPr>
      <w:r>
        <w:rPr/>
        <w:t>Rein Mardo           42p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ÕRKPALL NAI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Võnnu</w:t>
        <w:tab/>
        <w:tab/>
        <w:tab/>
        <w:t>Siiri Ulp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riinu Kas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irgit Tsir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gert Sä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arin Mar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git Kurv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moona Noorm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ve Mar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ambja</w:t>
        <w:tab/>
        <w:tab/>
        <w:tab/>
        <w:t>Mairit Paid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et Kiur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ivi Paum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ica Bren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risti K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ille Sood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eli Paul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ÕRKPALL MEH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mbja</w:t>
        <w:tab/>
        <w:tab/>
        <w:tab/>
        <w:t>Mati Luik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imur Kruuse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Rauno Lint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aamu Näkk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iit Turm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ivar Pruuli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Kaido M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aaslava</w:t>
        <w:tab/>
        <w:tab/>
        <w:tab/>
        <w:t>Meelis Lu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ristjan Kar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iit Ped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üri Kule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reas Tül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nar Ku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arvi T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Võnnu</w:t>
        <w:tab/>
        <w:tab/>
        <w:tab/>
        <w:t>Ainar Afanasje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alle Ro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lan Avis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rgo Adu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go Kaldjä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ar Kivimu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i Teg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in Kil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Mäksa</w:t>
        <w:tab/>
        <w:tab/>
        <w:tab/>
        <w:t>Virgo Aru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iljar Aru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my Sä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eksander Grigorje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asso Laansal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inar Laanemä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aavi Ra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KORVPALLI TEATEVÕISTLU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Võnnu</w:t>
        <w:tab/>
        <w:tab/>
        <w:tab/>
        <w:t>Ranno Pause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ven Kas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änk Ain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riin Põders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riinu N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i Sa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ivo Kaljuv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ven Vei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im Jõesa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i-Liis Sak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ambja</w:t>
        <w:tab/>
        <w:tab/>
        <w:tab/>
        <w:t>Marko Tammeo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ünno Aple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uno Kiur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liver Ossip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arek Tammeo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enri Kin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im Room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got Se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rily Meed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etter Kä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JALGP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Kambja</w:t>
        <w:tab/>
        <w:tab/>
        <w:t>Jorma Drenkh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eimo Z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gus Kane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lvar Tä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ri Snetk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enno Hiiemä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nnes Brikk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Mäksa</w:t>
        <w:tab/>
        <w:tab/>
        <w:t>Priit Pilipen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ihkel Mikhe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imo Kuusla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tali Grigorje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inar Laanemä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ando Oruma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ydon Mürgimä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Haaslava</w:t>
        <w:tab/>
        <w:tab/>
        <w:t>Mihkel Ki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ristjan Ki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igi Saar</w:t>
      </w:r>
    </w:p>
    <w:p>
      <w:pPr>
        <w:pStyle w:val="Heading5"/>
        <w:rPr/>
      </w:pPr>
      <w:r>
        <w:rPr/>
        <w:tab/>
        <w:tab/>
        <w:tab/>
        <w:t>Roland Muru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nno Vää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rko Otsu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niel Saabe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ndres Talb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õnnu</w:t>
        <w:tab/>
        <w:tab/>
        <w:t>Martin Tuu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aavi Tohv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et Ots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imar Aav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aido Kalvik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hti Kii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i Teg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aro Solodov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KÖIEVEDU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Kambja</w:t>
        <w:tab/>
        <w:tab/>
        <w:t>Tiit Tu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co Bren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õnu Se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lena Frol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i Ora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Võnnu</w:t>
        <w:tab/>
        <w:tab/>
        <w:t>Linda Pär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gne Noorm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go Kaldjä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aanus Avis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lver Sol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Haaslava</w:t>
        <w:tab/>
        <w:tab/>
        <w:t>Tõnu Mur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igi Sa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a Ju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lver Tennosa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rras Tiis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NAISEKANDMIN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Allan Aviste ja Monika Kilg</w:t>
        <w:tab/>
        <w:tab/>
        <w:tab/>
        <w:t>16.37</w:t>
      </w:r>
    </w:p>
    <w:p>
      <w:pPr>
        <w:pStyle w:val="Normal"/>
        <w:rPr>
          <w:sz w:val="24"/>
        </w:rPr>
      </w:pPr>
      <w:r>
        <w:rPr>
          <w:sz w:val="24"/>
        </w:rPr>
        <w:t>2. Jaanis Brikkel ja Laivi Sirp</w:t>
        <w:tab/>
        <w:tab/>
        <w:tab/>
        <w:tab/>
        <w:t>16.77</w:t>
      </w:r>
    </w:p>
    <w:p>
      <w:pPr>
        <w:pStyle w:val="Normal"/>
        <w:rPr>
          <w:sz w:val="24"/>
        </w:rPr>
      </w:pPr>
      <w:r>
        <w:rPr>
          <w:sz w:val="24"/>
        </w:rPr>
        <w:t>3. Silver Solba ja Monika Znamenskaja-Põldsepp</w:t>
        <w:tab/>
        <w:t>17.25</w:t>
      </w:r>
    </w:p>
    <w:p>
      <w:pPr>
        <w:pStyle w:val="Normal"/>
        <w:rPr>
          <w:sz w:val="24"/>
        </w:rPr>
      </w:pPr>
      <w:r>
        <w:rPr>
          <w:sz w:val="24"/>
        </w:rPr>
        <w:t>4. Jaanus Aviste ja Kati Villak</w:t>
        <w:tab/>
        <w:tab/>
        <w:tab/>
        <w:t>17.30</w:t>
      </w:r>
    </w:p>
    <w:p>
      <w:pPr>
        <w:pStyle w:val="Normal"/>
        <w:rPr>
          <w:sz w:val="24"/>
        </w:rPr>
      </w:pPr>
      <w:r>
        <w:rPr>
          <w:sz w:val="24"/>
        </w:rPr>
        <w:t>5. Ülar Palla ja Tiia Ristisaar</w:t>
        <w:tab/>
        <w:tab/>
        <w:tab/>
        <w:tab/>
        <w:t>24.57</w:t>
      </w:r>
    </w:p>
    <w:p>
      <w:pPr>
        <w:pStyle w:val="Normal"/>
        <w:rPr>
          <w:sz w:val="24"/>
        </w:rPr>
      </w:pPr>
      <w:r>
        <w:rPr>
          <w:sz w:val="24"/>
        </w:rPr>
        <w:t>6. Marko ja Marica Brenner</w:t>
        <w:tab/>
        <w:tab/>
        <w:tab/>
        <w:tab/>
        <w:t>2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JÕU KAHEVÕISTLU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Taivo Kirm</w:t>
        <w:tab/>
        <w:tab/>
        <w:tab/>
        <w:t>Haaslava</w:t>
        <w:tab/>
        <w:tab/>
        <w:t>11.45</w:t>
        <w:tab/>
        <w:tab/>
        <w:t>6.65</w:t>
        <w:tab/>
        <w:t>18.10</w:t>
      </w:r>
    </w:p>
    <w:p>
      <w:pPr>
        <w:pStyle w:val="Normal"/>
        <w:rPr>
          <w:sz w:val="24"/>
        </w:rPr>
      </w:pPr>
      <w:r>
        <w:rPr>
          <w:sz w:val="24"/>
        </w:rPr>
        <w:t>2. Aimur Kruuse</w:t>
        <w:tab/>
        <w:tab/>
        <w:t>Kambja</w:t>
        <w:tab/>
        <w:tab/>
        <w:t>11.18</w:t>
        <w:tab/>
        <w:tab/>
        <w:t>6.73</w:t>
        <w:tab/>
        <w:t>17.91</w:t>
      </w:r>
    </w:p>
    <w:p>
      <w:pPr>
        <w:pStyle w:val="Normal"/>
        <w:rPr>
          <w:sz w:val="24"/>
        </w:rPr>
      </w:pPr>
      <w:r>
        <w:rPr>
          <w:sz w:val="24"/>
        </w:rPr>
        <w:t>3. Saamu Näkk</w:t>
        <w:tab/>
        <w:tab/>
        <w:t>Kambja</w:t>
        <w:tab/>
        <w:tab/>
        <w:t>10.33</w:t>
        <w:tab/>
        <w:tab/>
        <w:t>6.81</w:t>
        <w:tab/>
        <w:t>17.14</w:t>
      </w:r>
    </w:p>
    <w:p>
      <w:pPr>
        <w:pStyle w:val="Normal"/>
        <w:rPr>
          <w:sz w:val="24"/>
        </w:rPr>
      </w:pPr>
      <w:r>
        <w:rPr>
          <w:sz w:val="24"/>
        </w:rPr>
        <w:t>4. Ivar Hindriksoo</w:t>
        <w:tab/>
        <w:tab/>
        <w:t>Võnnu</w:t>
        <w:tab/>
        <w:tab/>
        <w:tab/>
        <w:t>11.06</w:t>
        <w:tab/>
        <w:tab/>
        <w:t>5.95</w:t>
        <w:tab/>
        <w:t>17.01</w:t>
      </w:r>
    </w:p>
    <w:p>
      <w:pPr>
        <w:pStyle w:val="Normal"/>
        <w:rPr>
          <w:sz w:val="24"/>
        </w:rPr>
      </w:pPr>
      <w:r>
        <w:rPr>
          <w:sz w:val="24"/>
        </w:rPr>
        <w:t>5. Janar Nool</w:t>
        <w:tab/>
        <w:tab/>
        <w:tab/>
        <w:t>Kambja</w:t>
        <w:tab/>
        <w:tab/>
        <w:t>10.77</w:t>
        <w:tab/>
        <w:tab/>
        <w:t>6.12</w:t>
        <w:tab/>
        <w:t>16.89</w:t>
      </w:r>
    </w:p>
    <w:p>
      <w:pPr>
        <w:pStyle w:val="Normal"/>
        <w:rPr>
          <w:sz w:val="24"/>
        </w:rPr>
      </w:pPr>
      <w:r>
        <w:rPr>
          <w:sz w:val="24"/>
        </w:rPr>
        <w:t>6. Aivar Pruuli</w:t>
        <w:tab/>
        <w:tab/>
        <w:tab/>
        <w:t>Kambja</w:t>
        <w:tab/>
        <w:tab/>
        <w:t>10.22</w:t>
        <w:tab/>
        <w:tab/>
        <w:t>6.29</w:t>
        <w:tab/>
        <w:t>16.51</w:t>
      </w:r>
    </w:p>
    <w:p>
      <w:pPr>
        <w:pStyle w:val="Normal"/>
        <w:rPr>
          <w:sz w:val="24"/>
        </w:rPr>
      </w:pPr>
      <w:r>
        <w:rPr>
          <w:sz w:val="24"/>
        </w:rPr>
        <w:t>7. Harry Aduson</w:t>
        <w:tab/>
        <w:tab/>
        <w:t>Võnnu</w:t>
        <w:tab/>
        <w:tab/>
        <w:tab/>
        <w:t>10.63</w:t>
        <w:tab/>
        <w:tab/>
        <w:t>5.49</w:t>
        <w:tab/>
        <w:t>16.12</w:t>
      </w:r>
    </w:p>
    <w:p>
      <w:pPr>
        <w:pStyle w:val="Normal"/>
        <w:rPr>
          <w:sz w:val="24"/>
        </w:rPr>
      </w:pPr>
      <w:r>
        <w:rPr>
          <w:sz w:val="24"/>
        </w:rPr>
        <w:t>8. Andre Koka</w:t>
        <w:tab/>
        <w:tab/>
        <w:tab/>
        <w:t>Kambja</w:t>
        <w:tab/>
        <w:tab/>
        <w:t>9.73</w:t>
        <w:tab/>
        <w:tab/>
        <w:t>6.34</w:t>
        <w:tab/>
        <w:t>16.07</w:t>
      </w:r>
    </w:p>
    <w:p>
      <w:pPr>
        <w:pStyle w:val="Normal"/>
        <w:rPr>
          <w:sz w:val="24"/>
        </w:rPr>
      </w:pPr>
      <w:r>
        <w:rPr>
          <w:sz w:val="24"/>
        </w:rPr>
        <w:t>9. Tiit Turm</w:t>
        <w:tab/>
        <w:tab/>
        <w:tab/>
        <w:t>Kambja</w:t>
        <w:tab/>
        <w:tab/>
        <w:t>9.96</w:t>
        <w:tab/>
        <w:tab/>
        <w:t>5.97</w:t>
        <w:tab/>
        <w:t>15.86</w:t>
      </w:r>
    </w:p>
    <w:p>
      <w:pPr>
        <w:pStyle w:val="Normal"/>
        <w:rPr>
          <w:sz w:val="24"/>
        </w:rPr>
      </w:pPr>
      <w:r>
        <w:rPr>
          <w:sz w:val="24"/>
        </w:rPr>
        <w:t>10. Silver Solba</w:t>
        <w:tab/>
        <w:tab/>
        <w:t>Võnnu</w:t>
        <w:tab/>
        <w:tab/>
        <w:tab/>
        <w:t>9.72</w:t>
        <w:tab/>
        <w:tab/>
        <w:t>5.69</w:t>
        <w:tab/>
        <w:t>15.41</w:t>
      </w:r>
    </w:p>
    <w:p>
      <w:pPr>
        <w:pStyle w:val="Normal"/>
        <w:rPr>
          <w:sz w:val="24"/>
        </w:rPr>
      </w:pPr>
      <w:r>
        <w:rPr>
          <w:sz w:val="24"/>
        </w:rPr>
        <w:t>11. Väino Tara</w:t>
        <w:tab/>
        <w:tab/>
        <w:t>Haaslava</w:t>
        <w:tab/>
        <w:tab/>
        <w:t>9.59</w:t>
        <w:tab/>
        <w:tab/>
        <w:t>5.49</w:t>
        <w:tab/>
        <w:t>15.08</w:t>
      </w:r>
    </w:p>
    <w:p>
      <w:pPr>
        <w:pStyle w:val="Normal"/>
        <w:rPr>
          <w:sz w:val="24"/>
        </w:rPr>
      </w:pPr>
      <w:r>
        <w:rPr>
          <w:sz w:val="24"/>
        </w:rPr>
        <w:t>12. Marek Meus</w:t>
        <w:tab/>
        <w:tab/>
        <w:t>Kambja</w:t>
        <w:tab/>
        <w:tab/>
        <w:t>9.41</w:t>
        <w:tab/>
        <w:tab/>
        <w:t>5.63</w:t>
        <w:tab/>
        <w:t>15.04</w:t>
      </w:r>
    </w:p>
    <w:p>
      <w:pPr>
        <w:pStyle w:val="Normal"/>
        <w:rPr>
          <w:sz w:val="24"/>
        </w:rPr>
      </w:pPr>
      <w:r>
        <w:rPr>
          <w:sz w:val="24"/>
        </w:rPr>
        <w:t>13. Valeri Rudakov</w:t>
        <w:tab/>
        <w:tab/>
        <w:t>Haaslava</w:t>
        <w:tab/>
        <w:tab/>
        <w:t>9.46</w:t>
        <w:tab/>
        <w:tab/>
        <w:t>5.51</w:t>
        <w:tab/>
        <w:t>14.97</w:t>
      </w:r>
    </w:p>
    <w:p>
      <w:pPr>
        <w:pStyle w:val="Normal"/>
        <w:rPr>
          <w:sz w:val="24"/>
        </w:rPr>
      </w:pPr>
      <w:r>
        <w:rPr>
          <w:sz w:val="24"/>
        </w:rPr>
        <w:t>14. Jaak Palumets</w:t>
        <w:tab/>
        <w:tab/>
        <w:t>Kambja</w:t>
        <w:tab/>
        <w:tab/>
        <w:t>9.05</w:t>
        <w:tab/>
        <w:tab/>
        <w:t>5.25</w:t>
        <w:tab/>
        <w:t>14.30</w:t>
      </w:r>
    </w:p>
    <w:p>
      <w:pPr>
        <w:pStyle w:val="Normal"/>
        <w:rPr>
          <w:sz w:val="24"/>
        </w:rPr>
      </w:pPr>
      <w:r>
        <w:rPr>
          <w:sz w:val="24"/>
        </w:rPr>
        <w:t>15. Janek Allsaar</w:t>
        <w:tab/>
        <w:tab/>
        <w:t>Võnnu</w:t>
        <w:tab/>
        <w:tab/>
        <w:tab/>
        <w:t>8.04</w:t>
        <w:tab/>
        <w:tab/>
        <w:t>6.20</w:t>
        <w:tab/>
        <w:t>14.24</w:t>
      </w:r>
    </w:p>
    <w:p>
      <w:pPr>
        <w:pStyle w:val="Normal"/>
        <w:rPr>
          <w:sz w:val="24"/>
        </w:rPr>
      </w:pPr>
      <w:r>
        <w:rPr>
          <w:sz w:val="24"/>
        </w:rPr>
        <w:t>16.–17. Tõnu Muru</w:t>
        <w:tab/>
        <w:tab/>
        <w:t>Haaslava</w:t>
        <w:tab/>
        <w:tab/>
        <w:t>9.46</w:t>
        <w:tab/>
        <w:tab/>
        <w:t>4.67</w:t>
        <w:tab/>
        <w:t>14.13</w:t>
      </w:r>
    </w:p>
    <w:p>
      <w:pPr>
        <w:pStyle w:val="Normal"/>
        <w:rPr>
          <w:sz w:val="24"/>
        </w:rPr>
      </w:pPr>
      <w:r>
        <w:rPr>
          <w:sz w:val="24"/>
        </w:rPr>
        <w:t>16.-17. Hasso Laansalu</w:t>
        <w:tab/>
        <w:t>Mäksa</w:t>
        <w:tab/>
        <w:tab/>
        <w:tab/>
        <w:t>9.33</w:t>
        <w:tab/>
        <w:tab/>
        <w:t>4.81</w:t>
        <w:tab/>
        <w:t>14.13</w:t>
      </w:r>
    </w:p>
    <w:p>
      <w:pPr>
        <w:pStyle w:val="Normal"/>
        <w:rPr>
          <w:sz w:val="24"/>
        </w:rPr>
      </w:pPr>
      <w:r>
        <w:rPr>
          <w:sz w:val="24"/>
        </w:rPr>
        <w:t>18. Ülar Palla</w:t>
        <w:tab/>
        <w:tab/>
        <w:tab/>
        <w:t>Kambja</w:t>
        <w:tab/>
        <w:tab/>
        <w:t>9.04</w:t>
        <w:tab/>
        <w:tab/>
        <w:t>5.05</w:t>
        <w:tab/>
        <w:t>14.09</w:t>
      </w:r>
    </w:p>
    <w:p>
      <w:pPr>
        <w:pStyle w:val="Normal"/>
        <w:rPr>
          <w:sz w:val="24"/>
        </w:rPr>
      </w:pPr>
      <w:r>
        <w:rPr>
          <w:sz w:val="24"/>
        </w:rPr>
        <w:t>19. Vahur Kudu</w:t>
        <w:tab/>
        <w:tab/>
        <w:t>Kambja</w:t>
        <w:tab/>
        <w:tab/>
        <w:t>7.97</w:t>
        <w:tab/>
        <w:tab/>
        <w:t>5.35</w:t>
        <w:tab/>
        <w:t>13.31</w:t>
      </w:r>
    </w:p>
    <w:p>
      <w:pPr>
        <w:pStyle w:val="Normal"/>
        <w:rPr>
          <w:sz w:val="24"/>
        </w:rPr>
      </w:pPr>
      <w:r>
        <w:rPr>
          <w:sz w:val="24"/>
        </w:rPr>
        <w:t>20. Elvo Pappel</w:t>
        <w:tab/>
        <w:tab/>
        <w:t>Võnnu</w:t>
        <w:tab/>
        <w:tab/>
        <w:tab/>
        <w:t>8.70</w:t>
        <w:tab/>
        <w:tab/>
        <w:t>4.52</w:t>
        <w:tab/>
        <w:t>13.22</w:t>
      </w:r>
    </w:p>
    <w:p>
      <w:pPr>
        <w:pStyle w:val="Normal"/>
        <w:rPr>
          <w:sz w:val="24"/>
        </w:rPr>
      </w:pPr>
      <w:r>
        <w:rPr>
          <w:sz w:val="24"/>
        </w:rPr>
        <w:t>21. Virgo Arula</w:t>
        <w:tab/>
        <w:tab/>
        <w:t>Mäksa</w:t>
        <w:tab/>
        <w:tab/>
        <w:tab/>
        <w:t>8.84</w:t>
        <w:tab/>
        <w:tab/>
        <w:t>4.26</w:t>
        <w:tab/>
        <w:t>13.10</w:t>
      </w:r>
    </w:p>
    <w:p>
      <w:pPr>
        <w:pStyle w:val="Normal"/>
        <w:rPr>
          <w:sz w:val="24"/>
        </w:rPr>
      </w:pPr>
      <w:r>
        <w:rPr>
          <w:sz w:val="24"/>
        </w:rPr>
        <w:t>22. Kaido Mäesepp</w:t>
        <w:tab/>
        <w:tab/>
        <w:t>Võnnu</w:t>
        <w:tab/>
        <w:tab/>
        <w:tab/>
        <w:t>8.80</w:t>
        <w:tab/>
        <w:tab/>
        <w:t>4.25</w:t>
        <w:tab/>
        <w:t>13.05</w:t>
      </w:r>
    </w:p>
    <w:p>
      <w:pPr>
        <w:pStyle w:val="Normal"/>
        <w:rPr>
          <w:sz w:val="24"/>
        </w:rPr>
      </w:pPr>
      <w:r>
        <w:rPr>
          <w:sz w:val="24"/>
        </w:rPr>
        <w:t>23. Marco Brenner</w:t>
        <w:tab/>
        <w:tab/>
        <w:t>Kambja</w:t>
        <w:tab/>
        <w:tab/>
        <w:t>8.40</w:t>
        <w:tab/>
        <w:tab/>
        <w:t>4.32</w:t>
        <w:tab/>
        <w:t>12.72</w:t>
      </w:r>
    </w:p>
    <w:p>
      <w:pPr>
        <w:pStyle w:val="Normal"/>
        <w:rPr>
          <w:sz w:val="24"/>
        </w:rPr>
      </w:pPr>
      <w:r>
        <w:rPr>
          <w:sz w:val="24"/>
        </w:rPr>
        <w:t>24. Rait Käsi</w:t>
        <w:tab/>
        <w:tab/>
        <w:tab/>
        <w:t>Kambja</w:t>
        <w:tab/>
        <w:tab/>
        <w:t>8.36</w:t>
        <w:tab/>
        <w:tab/>
        <w:t>4.07</w:t>
        <w:tab/>
        <w:t>12.43</w:t>
      </w:r>
    </w:p>
    <w:p>
      <w:pPr>
        <w:pStyle w:val="Normal"/>
        <w:rPr>
          <w:sz w:val="24"/>
        </w:rPr>
      </w:pPr>
      <w:r>
        <w:rPr>
          <w:sz w:val="24"/>
        </w:rPr>
        <w:t>25. Taivo Toots</w:t>
        <w:tab/>
        <w:tab/>
        <w:t>Mäksa</w:t>
        <w:tab/>
        <w:tab/>
        <w:tab/>
        <w:t>6.92</w:t>
        <w:tab/>
        <w:tab/>
        <w:t>4.26</w:t>
        <w:tab/>
        <w:t>11.18</w:t>
      </w:r>
    </w:p>
    <w:p>
      <w:pPr>
        <w:pStyle w:val="Normal"/>
        <w:rPr>
          <w:sz w:val="24"/>
        </w:rPr>
      </w:pPr>
      <w:r>
        <w:rPr>
          <w:sz w:val="24"/>
        </w:rPr>
        <w:t>26. Margo Uus</w:t>
        <w:tab/>
        <w:tab/>
        <w:t>Kambja</w:t>
        <w:tab/>
        <w:tab/>
        <w:t>6.81</w:t>
        <w:tab/>
        <w:tab/>
        <w:t>3.16</w:t>
        <w:tab/>
        <w:t>9.97</w:t>
      </w:r>
    </w:p>
    <w:p>
      <w:pPr>
        <w:pStyle w:val="Normal"/>
        <w:rPr>
          <w:sz w:val="24"/>
        </w:rPr>
      </w:pPr>
      <w:r>
        <w:rPr>
          <w:sz w:val="24"/>
        </w:rPr>
        <w:t>27. Tarmo Tannis</w:t>
        <w:tab/>
        <w:tab/>
        <w:t>Kambja</w:t>
        <w:tab/>
        <w:tab/>
        <w:t>5.39</w:t>
        <w:tab/>
        <w:tab/>
        <w:t>1.52</w:t>
        <w:tab/>
        <w:t>6.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ABAVISKEVÕISTLU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h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ven Kask</w:t>
        <w:tab/>
        <w:tab/>
        <w:tab/>
        <w:t>Võnnu</w:t>
        <w:tab/>
        <w:tab/>
        <w:tab/>
        <w:t>9p</w:t>
      </w:r>
    </w:p>
    <w:p>
      <w:pPr>
        <w:pStyle w:val="Normal"/>
        <w:rPr>
          <w:sz w:val="24"/>
        </w:rPr>
      </w:pPr>
      <w:r>
        <w:rPr>
          <w:sz w:val="24"/>
        </w:rPr>
        <w:t>2. Martin Polikarpus</w:t>
        <w:tab/>
        <w:tab/>
        <w:t>Kambja</w:t>
        <w:tab/>
        <w:tab/>
        <w:t>8p</w:t>
      </w:r>
    </w:p>
    <w:p>
      <w:pPr>
        <w:pStyle w:val="Normal"/>
        <w:rPr>
          <w:sz w:val="24"/>
        </w:rPr>
      </w:pPr>
      <w:r>
        <w:rPr>
          <w:sz w:val="24"/>
        </w:rPr>
        <w:t>3. Kristjan Karu</w:t>
        <w:tab/>
        <w:tab/>
        <w:t>Haaslava</w:t>
        <w:tab/>
        <w:tab/>
        <w:t>7p</w:t>
      </w:r>
    </w:p>
    <w:p>
      <w:pPr>
        <w:pStyle w:val="Normal"/>
        <w:rPr>
          <w:sz w:val="24"/>
        </w:rPr>
      </w:pPr>
      <w:r>
        <w:rPr>
          <w:sz w:val="24"/>
        </w:rPr>
        <w:t>4. Tomy Säde</w:t>
        <w:tab/>
        <w:tab/>
        <w:tab/>
        <w:tab/>
        <w:tab/>
        <w:tab/>
        <w:t>7p</w:t>
      </w:r>
    </w:p>
    <w:p>
      <w:pPr>
        <w:pStyle w:val="Normal"/>
        <w:rPr>
          <w:sz w:val="24"/>
        </w:rPr>
      </w:pPr>
      <w:r>
        <w:rPr>
          <w:sz w:val="24"/>
        </w:rPr>
        <w:t>5. Henri Kink</w:t>
        <w:tab/>
        <w:tab/>
        <w:tab/>
        <w:t>Kambja</w:t>
        <w:tab/>
        <w:tab/>
        <w:t>7p</w:t>
      </w:r>
    </w:p>
    <w:p>
      <w:pPr>
        <w:pStyle w:val="Normal"/>
        <w:rPr>
          <w:sz w:val="24"/>
        </w:rPr>
      </w:pPr>
      <w:r>
        <w:rPr>
          <w:sz w:val="24"/>
        </w:rPr>
        <w:t>6. Koit Prants</w:t>
        <w:tab/>
        <w:tab/>
        <w:tab/>
        <w:t>Haaslava</w:t>
        <w:tab/>
        <w:tab/>
        <w:t>6p</w:t>
      </w:r>
    </w:p>
    <w:p>
      <w:pPr>
        <w:pStyle w:val="Normal"/>
        <w:rPr>
          <w:sz w:val="24"/>
        </w:rPr>
      </w:pPr>
      <w:r>
        <w:rPr>
          <w:sz w:val="24"/>
        </w:rPr>
        <w:t>7. Rando Orumaa</w:t>
        <w:tab/>
        <w:tab/>
        <w:t>Mäksa</w:t>
        <w:tab/>
        <w:tab/>
        <w:tab/>
        <w:t>6p</w:t>
      </w:r>
    </w:p>
    <w:p>
      <w:pPr>
        <w:pStyle w:val="Normal"/>
        <w:rPr>
          <w:sz w:val="24"/>
        </w:rPr>
      </w:pPr>
      <w:r>
        <w:rPr>
          <w:sz w:val="24"/>
        </w:rPr>
        <w:t xml:space="preserve">8. Martin Tuul </w:t>
        <w:tab/>
        <w:tab/>
        <w:t>Võnnu</w:t>
        <w:tab/>
        <w:tab/>
        <w:tab/>
        <w:t>5p</w:t>
      </w:r>
    </w:p>
    <w:p>
      <w:pPr>
        <w:pStyle w:val="Normal"/>
        <w:rPr>
          <w:sz w:val="24"/>
        </w:rPr>
      </w:pPr>
      <w:r>
        <w:rPr>
          <w:sz w:val="24"/>
        </w:rPr>
        <w:t>Jorma Drenkhan</w:t>
        <w:tab/>
        <w:tab/>
        <w:t>Kambja</w:t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Viljar Arula</w:t>
        <w:tab/>
        <w:tab/>
        <w:tab/>
        <w:t>Mäksa</w:t>
        <w:tab/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Heigo Luik</w:t>
        <w:tab/>
        <w:tab/>
        <w:tab/>
        <w:t>Kambja</w:t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Roman Noormets</w:t>
        <w:tab/>
        <w:tab/>
        <w:t>Võnnu</w:t>
        <w:tab/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Hellart Sepp</w:t>
        <w:tab/>
        <w:tab/>
        <w:tab/>
        <w:t>Haaslava</w:t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Anti Tegova</w:t>
        <w:tab/>
        <w:tab/>
        <w:tab/>
        <w:t>Mäksa</w:t>
        <w:tab/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Oliver Ossipov</w:t>
        <w:tab/>
        <w:tab/>
        <w:t>Kambja</w:t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Rünno Apleine</w:t>
        <w:tab/>
        <w:tab/>
        <w:t>Kambja</w:t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Siim Klaassepp</w:t>
        <w:tab/>
        <w:tab/>
        <w:t>Kambja</w:t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Andrus Kapsi</w:t>
        <w:tab/>
        <w:tab/>
        <w:tab/>
        <w:t>Võnnu</w:t>
        <w:tab/>
        <w:tab/>
        <w:tab/>
        <w:t>3p</w:t>
      </w:r>
    </w:p>
    <w:p>
      <w:pPr>
        <w:pStyle w:val="Normal"/>
        <w:rPr>
          <w:sz w:val="24"/>
        </w:rPr>
      </w:pPr>
      <w:r>
        <w:rPr>
          <w:sz w:val="24"/>
        </w:rPr>
        <w:t>Erki Askirko</w:t>
        <w:tab/>
        <w:tab/>
        <w:tab/>
        <w:t>Kambja</w:t>
        <w:tab/>
        <w:tab/>
        <w:t>3p</w:t>
      </w:r>
    </w:p>
    <w:p>
      <w:pPr>
        <w:pStyle w:val="Normal"/>
        <w:rPr>
          <w:sz w:val="24"/>
        </w:rPr>
      </w:pPr>
      <w:r>
        <w:rPr>
          <w:sz w:val="24"/>
        </w:rPr>
        <w:t>Henno Hiiemäe</w:t>
        <w:tab/>
        <w:tab/>
        <w:t>Kambja</w:t>
        <w:tab/>
        <w:tab/>
        <w:t>3p</w:t>
      </w:r>
    </w:p>
    <w:p>
      <w:pPr>
        <w:pStyle w:val="Normal"/>
        <w:rPr>
          <w:sz w:val="24"/>
        </w:rPr>
      </w:pPr>
      <w:r>
        <w:rPr>
          <w:sz w:val="24"/>
        </w:rPr>
        <w:t>Andri Snetkov</w:t>
        <w:tab/>
        <w:tab/>
        <w:tab/>
        <w:t>Kambja</w:t>
        <w:tab/>
        <w:tab/>
        <w:t>3p</w:t>
      </w:r>
    </w:p>
    <w:p>
      <w:pPr>
        <w:pStyle w:val="Normal"/>
        <w:rPr>
          <w:sz w:val="24"/>
        </w:rPr>
      </w:pPr>
      <w:r>
        <w:rPr>
          <w:sz w:val="24"/>
        </w:rPr>
        <w:t>Mart Ilves</w:t>
        <w:tab/>
        <w:tab/>
        <w:tab/>
        <w:t>Kambja</w:t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Henri Võõbus</w:t>
        <w:tab/>
        <w:tab/>
        <w:tab/>
        <w:t>Mäksa</w:t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Ainar Afanasjev</w:t>
        <w:tab/>
        <w:tab/>
        <w:t>Võnnu</w:t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 xml:space="preserve">Martin Polikarpus </w:t>
        <w:tab/>
        <w:tab/>
        <w:t>Kambja</w:t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Allan Aviste</w:t>
        <w:tab/>
        <w:tab/>
        <w:tab/>
        <w:t>Võnnu</w:t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Erki Põder</w:t>
        <w:tab/>
        <w:tab/>
        <w:tab/>
        <w:t>Võnnu</w:t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Silver Kask</w:t>
        <w:tab/>
        <w:tab/>
        <w:tab/>
        <w:t>Kambja</w:t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Kristjan Karu</w:t>
        <w:tab/>
        <w:tab/>
        <w:tab/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Zorro</w:t>
        <w:tab/>
        <w:tab/>
        <w:tab/>
        <w:tab/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Siim Jõesaar</w:t>
        <w:tab/>
        <w:tab/>
        <w:tab/>
        <w:t>Võnnu</w:t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Siim Võõbus</w:t>
        <w:tab/>
        <w:tab/>
        <w:tab/>
        <w:t>Mäksa</w:t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Janar Nool</w:t>
        <w:tab/>
        <w:tab/>
        <w:tab/>
        <w:t>Kambja</w:t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Aivar Pruuli</w:t>
        <w:tab/>
        <w:tab/>
        <w:tab/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Siim Roosvald</w:t>
        <w:tab/>
        <w:tab/>
        <w:tab/>
        <w:tab/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Paul Unt</w:t>
        <w:tab/>
        <w:tab/>
        <w:tab/>
        <w:t>Kambj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Taavi Loos</w:t>
        <w:tab/>
        <w:tab/>
        <w:tab/>
        <w:t>Kambj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Ainar Laanemäe</w:t>
        <w:tab/>
        <w:tab/>
        <w:t>Mäksa</w:t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Inno Suits</w:t>
        <w:tab/>
        <w:tab/>
        <w:tab/>
        <w:t>Haaslav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Kaspar Vähk</w:t>
        <w:tab/>
        <w:tab/>
        <w:tab/>
        <w:t>Võnnu</w:t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Hasso Laansalu</w:t>
        <w:tab/>
        <w:tab/>
        <w:t>Mäksa</w:t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Tiit Kruusement</w:t>
        <w:tab/>
        <w:tab/>
        <w:t>Haaslav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 xml:space="preserve">Tauri Tiisler </w:t>
        <w:tab/>
        <w:tab/>
        <w:tab/>
        <w:t>Haaslav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Martti Kaasik</w:t>
        <w:tab/>
        <w:tab/>
        <w:tab/>
        <w:t>Kambj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Kristjan Tülle</w:t>
        <w:tab/>
        <w:tab/>
        <w:tab/>
        <w:t>Haasalav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Alar Kivimurd</w:t>
        <w:tab/>
        <w:tab/>
        <w:tab/>
        <w:t>Võnnu</w:t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Denis Kolk</w:t>
        <w:tab/>
        <w:tab/>
        <w:tab/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Marko Tammeorg</w:t>
        <w:tab/>
        <w:tab/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Rauno Puusepp</w:t>
        <w:tab/>
        <w:tab/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Taavi Raig</w:t>
        <w:tab/>
        <w:tab/>
        <w:tab/>
        <w:t>Mäksa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Eeri Kõivik</w:t>
        <w:tab/>
        <w:tab/>
        <w:tab/>
        <w:t>Võnnu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Siim Jõesaar</w:t>
        <w:tab/>
        <w:tab/>
        <w:tab/>
        <w:t>Võnnu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Virco Hermann</w:t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Raivo Kaljuvee</w:t>
        <w:tab/>
        <w:tab/>
        <w:t>Võnnu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Ats Albert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Rauno Kiuru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Andris Brikkel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Jaanus Aviste</w:t>
        <w:tab/>
        <w:tab/>
        <w:tab/>
        <w:t>Võnnu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Harras Tiisler</w:t>
        <w:tab/>
        <w:tab/>
        <w:tab/>
        <w:t>Haaslav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Andres Ulpus</w:t>
        <w:tab/>
        <w:tab/>
        <w:tab/>
        <w:t>Võnnu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Vahur Palk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Marko Tammeorg</w:t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Robert Sule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Aleksander Grigorjev</w:t>
        <w:tab/>
        <w:tab/>
        <w:t>Mäksa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Lydon Mürgimäe</w:t>
        <w:tab/>
        <w:tab/>
        <w:t>Mäksa</w:t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Heimo Zoo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Indrek Ird</w:t>
        <w:tab/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Lehar Kudu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Rauno Kaasik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Kaimo Poska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Tarmo Tannis</w:t>
        <w:tab/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Egert Säde</w:t>
        <w:tab/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Kaarli Kivimaa</w:t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Urmo Ojasalu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Alvar Täht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Marco Brenner</w:t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Oliver Palla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Taavi Rossmann</w:t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Saamu Näkk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elin Tikk</w:t>
        <w:tab/>
        <w:tab/>
        <w:tab/>
        <w:tab/>
        <w:tab/>
        <w:tab/>
        <w:t>8p</w:t>
      </w:r>
    </w:p>
    <w:p>
      <w:pPr>
        <w:pStyle w:val="Normal"/>
        <w:rPr>
          <w:sz w:val="24"/>
        </w:rPr>
      </w:pPr>
      <w:r>
        <w:rPr>
          <w:sz w:val="24"/>
        </w:rPr>
        <w:t>2. Airi Paumets</w:t>
        <w:tab/>
        <w:tab/>
        <w:t>Kambja</w:t>
        <w:tab/>
        <w:tab/>
        <w:t>5p</w:t>
      </w:r>
    </w:p>
    <w:p>
      <w:pPr>
        <w:pStyle w:val="Normal"/>
        <w:rPr>
          <w:sz w:val="24"/>
        </w:rPr>
      </w:pPr>
      <w:r>
        <w:rPr>
          <w:sz w:val="24"/>
        </w:rPr>
        <w:t>3. Reet Kiuru</w:t>
        <w:tab/>
        <w:tab/>
        <w:tab/>
        <w:t>Kambja</w:t>
        <w:tab/>
        <w:tab/>
        <w:t>2p</w:t>
      </w:r>
    </w:p>
    <w:p>
      <w:pPr>
        <w:pStyle w:val="Normal"/>
        <w:rPr>
          <w:sz w:val="24"/>
        </w:rPr>
      </w:pPr>
      <w:r>
        <w:rPr>
          <w:sz w:val="24"/>
        </w:rPr>
        <w:t>Karin Meronen</w:t>
        <w:tab/>
        <w:tab/>
        <w:t>Mäksa</w:t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Kaire Ruusmäe</w:t>
        <w:tab/>
        <w:tab/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Andrika Brikkel</w:t>
        <w:tab/>
        <w:tab/>
        <w:t>Kambja</w:t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Pille-Riin Roonurm</w:t>
        <w:tab/>
        <w:tab/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Maire Roonurm</w:t>
        <w:tab/>
        <w:tab/>
        <w:tab/>
        <w:tab/>
        <w:tab/>
        <w:t>1p</w:t>
      </w:r>
    </w:p>
    <w:p>
      <w:pPr>
        <w:pStyle w:val="Normal"/>
        <w:rPr>
          <w:sz w:val="24"/>
        </w:rPr>
      </w:pPr>
      <w:r>
        <w:rPr>
          <w:sz w:val="24"/>
        </w:rPr>
        <w:t>Erle Suits</w:t>
        <w:tab/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Angela Aadusoo</w:t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Kärt Sepp</w:t>
        <w:tab/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Birgit Tsirna</w:t>
        <w:tab/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Margot Sepp</w:t>
        <w:tab/>
        <w:tab/>
        <w:tab/>
        <w:t>Kambja</w:t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>Merili Meedla</w:t>
        <w:tab/>
        <w:tab/>
        <w:tab/>
        <w:tab/>
        <w:tab/>
        <w:tab/>
        <w:t>0p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37:00Z</dcterms:created>
  <dc:creator>kool</dc:creator>
  <dc:description/>
  <dc:language>en-US</dc:language>
  <cp:lastModifiedBy>Ignatsi Jaak</cp:lastModifiedBy>
  <cp:lastPrinted>2002-06-01T16:24:00Z</cp:lastPrinted>
  <dcterms:modified xsi:type="dcterms:W3CDTF">2002-07-17T18:37:00Z</dcterms:modified>
  <cp:revision>2</cp:revision>
  <dc:subject/>
  <dc:title>XX VOOREMÄE MÄNGUD</dc:title>
</cp:coreProperties>
</file>